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spacing w:before="16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5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/29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DEREÇ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/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10" w:after="0"/>
        <w:ind w:right="5069" w:firstLine="366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21" w:before="10" w:after="0"/>
        <w:ind w:right="101" w:firstLine="1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10" w:after="0"/>
        <w:ind w:right="50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55" w:before="14" w:after="0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55"/>
        <w:ind w:left="120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k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d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rg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gasi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55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55" w:before="5" w:after="0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dereç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55" w:before="5" w:after="0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r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.12.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55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c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355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nv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, 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8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or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5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8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0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sá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inal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b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/86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,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u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/0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0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validam-se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.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.04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-autorizad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778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. Prof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Eduardo C. Magalhães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1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52/8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668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840" w:leader="none"/>
        </w:tabs>
        <w:spacing w:lineRule="exact" w:line="283" w:before="456" w:after="0"/>
        <w:ind w:right="6014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7:00Z</dcterms:created>
  <dc:creator>fclar</dc:creator>
  <dc:description/>
  <cp:keywords/>
  <dc:language>en-US</dc:language>
  <cp:lastModifiedBy>fclar</cp:lastModifiedBy>
  <dcterms:modified xsi:type="dcterms:W3CDTF">2007-12-11T15:36:00Z</dcterms:modified>
  <cp:revision>2</cp:revision>
  <dc:subject/>
  <dc:title/>
</cp:coreProperties>
</file>