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2534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29" w:hanging="0"/>
        <w:jc w:val="both"/>
        <w:outlineLvl w:val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29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38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P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GOD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CTG-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48" w:hanging="0"/>
        <w:jc w:val="both"/>
        <w:outlineLvl w:val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48"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5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35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p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go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245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45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245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, 19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50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, 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235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ES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240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2899/73 </w:t>
        <w:tab/>
        <w:tab/>
        <w:t xml:space="preserve">PARECER CEE Nº 690/84 </w:t>
        <w:tab/>
        <w:t xml:space="preserve"> fl.02</w:t>
      </w:r>
    </w:p>
    <w:p>
      <w:pPr>
        <w:pStyle w:val="Normal"/>
        <w:shd w:fill="FFFFFF" w:val="clear"/>
        <w:spacing w:lineRule="exact" w:line="360"/>
        <w:ind w:left="10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aus.</w:t>
      </w:r>
    </w:p>
    <w:p>
      <w:pPr>
        <w:pStyle w:val="Normal"/>
        <w:shd w:fill="FFFFFF" w:val="clear"/>
        <w:spacing w:lineRule="exact" w:line="360"/>
        <w:ind w:left="10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67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72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2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62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45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geb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24" w:right="72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45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1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58" w:firstLine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58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p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go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1" w:right="1766" w:firstLine="1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81" w:right="1766" w:firstLine="1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381" w:right="1766" w:firstLine="1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–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99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right="442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7" w:right="442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right="442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>25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.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 Guimar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</w:t>
      </w:r>
    </w:p>
    <w:p>
      <w:pPr>
        <w:pStyle w:val="Normal"/>
        <w:shd w:fill="FFFFFF" w:val="clear"/>
        <w:spacing w:lineRule="exact" w:line="360"/>
        <w:ind w:left="53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both"/>
        <w:outlineLvl w:val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4258" w:hanging="0"/>
        <w:jc w:val="both"/>
        <w:outlineLvl w:val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4258" w:hanging="0"/>
        <w:jc w:val="both"/>
        <w:outlineLvl w:val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373" w:right="346" w:firstLine="143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73" w:right="346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29" w:right="614" w:hanging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29" w:right="614" w:hanging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29" w:right="614" w:hanging="0"/>
        <w:jc w:val="both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3:00Z</dcterms:created>
  <dc:creator>fclar</dc:creator>
  <dc:description/>
  <cp:keywords/>
  <dc:language>en-US</dc:language>
  <cp:lastModifiedBy>fclar</cp:lastModifiedBy>
  <dcterms:modified xsi:type="dcterms:W3CDTF">2009-11-25T11:01:00Z</dcterms:modified>
  <cp:revision>1</cp:revision>
  <dc:subject/>
  <dc:title>CONSELHO ESTADUAL DE EDUCAÇÃO</dc:title>
</cp:coreProperties>
</file>