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09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TERESSAD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ARAÇ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69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8/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jc w:val="center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aç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4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m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/8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2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gu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dát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ip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/7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ministr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/13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m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qu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sta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bor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4/27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8/39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41/9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091/88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9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sta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cion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4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cional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açatub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 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deq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st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cion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r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qui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bor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mis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ntenedora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r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i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om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mpr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en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erê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g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0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cion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açatub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4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091/88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9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2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ubric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3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at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3/2/89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280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&amp;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º FRANCIS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532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11:00Z</dcterms:created>
  <dc:creator>fclar</dc:creator>
  <dc:description/>
  <cp:keywords/>
  <dc:language>en-US</dc:language>
  <cp:lastModifiedBy>fclar</cp:lastModifiedBy>
  <dcterms:modified xsi:type="dcterms:W3CDTF">2007-12-11T18:20:00Z</dcterms:modified>
  <cp:revision>1</cp:revision>
  <dc:subject/>
  <dc:title/>
</cp:coreProperties>
</file>