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09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uz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 Infant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M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CIM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TOR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r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28/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ltu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1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h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sci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lá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uppi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"Narc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into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ntos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al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C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end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f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C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en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i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EM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nato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9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i-externa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c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5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02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vorá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it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ape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m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i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t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z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h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c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et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;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ulá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p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ma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rno;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EMEZ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Narc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c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cy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ndiape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Escol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’Car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avíni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ntr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9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a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, 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.92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42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14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d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41:00Z</dcterms:created>
  <dc:creator>fclar</dc:creator>
  <dc:description/>
  <cp:keywords/>
  <dc:language>en-US</dc:language>
  <cp:lastModifiedBy>Fclar</cp:lastModifiedBy>
  <dcterms:modified xsi:type="dcterms:W3CDTF">2007-12-12T15:09:00Z</dcterms:modified>
  <cp:revision>3</cp:revision>
  <dc:subject/>
  <dc:title>CONSELHO ESTADUAL DE EDUCAÇÃO</dc:title>
</cp:coreProperties>
</file>