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 xml:space="preserve">CONSELHO ESTADUAL DE EDUCAÇÃO 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16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 HUGO PERES KAPLA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P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2. </w:t>
      </w:r>
      <w:r>
        <w:rPr>
          <w:rFonts w:cs="Arial" w:ascii="Courier New" w:hAnsi="Courier New"/>
          <w:u w:val="single"/>
          <w:lang w:val="pt-PT"/>
        </w:rPr>
        <w:t>FUNDAMENTAÇÃO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2" w:firstLine="1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P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78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86" w:firstLine="178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78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7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01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 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60"/>
        <w:ind w:left="18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8/04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36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aulo Gomes Rome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 em exercíci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6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7"/>
        </w:tabs>
        <w:ind w:left="360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1:00Z</dcterms:created>
  <dc:creator>FCLAR</dc:creator>
  <dc:description/>
  <cp:keywords/>
  <dc:language>en-US</dc:language>
  <cp:lastModifiedBy>FCLAR</cp:lastModifiedBy>
  <dcterms:modified xsi:type="dcterms:W3CDTF">2009-11-25T11:01:00Z</dcterms:modified>
  <cp:revision>1</cp:revision>
  <dc:subject/>
  <dc:title/>
</cp:coreProperties>
</file>