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L 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76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3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0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SARD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5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rc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a 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69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9"/>
          <w:lang w:val="pt-PT"/>
        </w:rPr>
      </w:pPr>
      <w:r>
        <w:rPr>
          <w:rFonts w:cs="Courier New" w:ascii="Courier New" w:hAnsi="Courier New"/>
          <w:b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>1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SAR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erc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2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abi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aliz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f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t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s de “Santana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spacing w:val="-4"/>
          <w:lang w:val="pt-PT"/>
        </w:rPr>
        <w:t xml:space="preserve">Santa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niversitár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rgan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od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w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rci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ma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0" w:firstLine="709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er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/8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0" w:firstLine="709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ç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0/85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0" w:firstLine="709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3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082" w:gutter="0" w:header="0" w:top="74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987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26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SAR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;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élio Benevi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44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Va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260" w:right="108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31:00Z</dcterms:created>
  <dc:creator>Fclar</dc:creator>
  <dc:description/>
  <cp:keywords/>
  <dc:language>en-US</dc:language>
  <cp:lastModifiedBy>Fclar</cp:lastModifiedBy>
  <dcterms:modified xsi:type="dcterms:W3CDTF">2008-03-26T21:43:00Z</dcterms:modified>
  <cp:revision>2</cp:revision>
  <dc:subject/>
  <dc:title/>
</cp:coreProperties>
</file>