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8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.PROC. DRE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194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INTERESSAD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ÚS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SESI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AURU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ASSUNTO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AURU-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RELATORA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PHA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ROZ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CARDU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69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2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4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648" w:leader="none"/>
        </w:tabs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ústria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do Regional 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roduz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1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err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-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aur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i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tividad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S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r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uper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ig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SE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ur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dúst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err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i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al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t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a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S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r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up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87/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º 693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olici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err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sino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I-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calizado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ur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r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upervisoria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u w:val="single"/>
        </w:rPr>
        <w:t>CONCLUS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u w:val="single"/>
        </w:rPr>
        <w:t>: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ús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er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2, na 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g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-71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ur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- SP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3519"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PHA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ROZ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CARD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ONSELHO ESTDUAL DE EDUCAÇÃO aprova, por unanimidade, adecisão da Câmara do Ensino de Primeiro Grau, nos termos do Voto do relator.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5139"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s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23:00Z</dcterms:created>
  <dc:creator>fclar</dc:creator>
  <dc:description/>
  <cp:keywords/>
  <dc:language>en-US</dc:language>
  <cp:lastModifiedBy>fclar</cp:lastModifiedBy>
  <dcterms:modified xsi:type="dcterms:W3CDTF">2007-12-11T18:35:00Z</dcterms:modified>
  <cp:revision>1</cp:revision>
  <dc:subject/>
  <dc:title>CONSELHO ESTADUAL DE EDUCAÇÃO</dc:title>
</cp:coreProperties>
</file>