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u w:val="single"/>
        </w:rPr>
      </w:pPr>
      <w:r>
        <w:rPr>
          <w:vanish/>
          <w:highlight w:val="yellow"/>
        </w:rPr>
        <w:t>&lt;</w:t>
      </w: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2"/>
          <w:u w:val="single"/>
          <w:lang w:val="pt-PT"/>
        </w:rPr>
        <w:t>C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ONSELH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ESTADUAL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DE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EDUCAÇÃO</w:t>
      </w:r>
      <w:r>
        <w:rPr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50" w:before="749" w:after="0"/>
        <w:ind w:left="96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0418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9"/>
          <w:lang w:val="pt-PT"/>
        </w:rPr>
        <w:t>Ap.P.DREV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0231/8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0" w:after="0"/>
        <w:ind w:left="110" w:hanging="0"/>
        <w:jc w:val="both"/>
        <w:rPr>
          <w:rFonts w:ascii="Courier New" w:hAnsi="Courier New" w:cs="Courier New"/>
          <w:spacing w:val="-6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I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GRA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"D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LFREDO 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BALBI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/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TAUBATÉ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6"/>
          <w:lang w:val="pt-PT"/>
        </w:rPr>
        <w:t xml:space="preserve"> </w:t>
      </w:r>
    </w:p>
    <w:p>
      <w:pPr>
        <w:pStyle w:val="Normal"/>
        <w:shd w:fill="FFFFFF" w:val="clear"/>
        <w:spacing w:lineRule="exact" w:line="350" w:before="10" w:after="0"/>
        <w:ind w:left="110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>ASSUNTO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3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ESCOLA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96" w:right="768" w:hanging="0"/>
        <w:jc w:val="both"/>
        <w:rPr>
          <w:rFonts w:ascii="Courier New" w:hAnsi="Courier New" w:cs="Courier New"/>
          <w:spacing w:val="-1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>RELATORA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SELH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AM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GARCI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"/>
          <w:lang w:val="pt-PT"/>
        </w:rPr>
        <w:t xml:space="preserve"> </w:t>
      </w:r>
    </w:p>
    <w:p>
      <w:pPr>
        <w:pStyle w:val="Normal"/>
        <w:shd w:fill="FFFFFF" w:val="clear"/>
        <w:spacing w:lineRule="exact" w:line="350"/>
        <w:ind w:left="96" w:right="101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Nº 694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2"/>
          <w:lang w:val="pt-PT"/>
        </w:rPr>
        <w:t xml:space="preserve">/84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-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PROV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2"/>
          <w:lang w:val="pt-PT"/>
        </w:rPr>
        <w:t>16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2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05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2"/>
          <w:lang w:val="pt-PT"/>
        </w:rPr>
        <w:t>/8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before="542" w:after="0"/>
        <w:ind w:left="62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>HISTÓRIC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15" w:after="0"/>
        <w:ind w:firstLine="1872"/>
        <w:jc w:val="both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spacing w:val="-1"/>
          <w:lang w:val="pt-PT"/>
        </w:rPr>
      </w:r>
    </w:p>
    <w:p>
      <w:pPr>
        <w:pStyle w:val="Normal"/>
        <w:shd w:fill="FFFFFF" w:val="clear"/>
        <w:spacing w:lineRule="exact" w:line="355" w:before="115" w:after="0"/>
        <w:ind w:firstLine="187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GRA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"DR.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LFRE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BALBI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Viscon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Branc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2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8"/>
          <w:lang w:val="pt-PT"/>
        </w:rPr>
        <w:t>Taubaté, 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aminhou, 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pre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legiado,alt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lar,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eces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dequã-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ã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7044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tualiz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ai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dispositiv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before="418" w:after="0"/>
        <w:ind w:left="62" w:hanging="0"/>
        <w:jc w:val="both"/>
        <w:rPr>
          <w:rFonts w:ascii="Courier New" w:hAnsi="Courier New" w:cs="Courier New"/>
          <w:spacing w:val="-5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>APRECIAÇÃ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18" w:after="0"/>
        <w:ind w:left="62" w:firstLine="1738"/>
        <w:jc w:val="both"/>
        <w:rPr>
          <w:rFonts w:ascii="Courier New" w:hAnsi="Courier New" w:cs="Courier New"/>
          <w:spacing w:val="-3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5"/>
          <w:lang w:val="pt-PT"/>
        </w:rPr>
        <w:t>referi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2"/>
          <w:lang w:val="pt-PT"/>
        </w:rPr>
        <w:t>Esco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funciona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regular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de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rau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7"/>
          <w:lang w:val="pt-PT"/>
        </w:rPr>
        <w:t>es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lang w:val="pt-PT"/>
        </w:rPr>
        <w:t>últim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as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seguint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habilitações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18" w:after="0"/>
        <w:ind w:left="62" w:firstLine="1738"/>
        <w:jc w:val="both"/>
        <w:rPr>
          <w:rFonts w:ascii="Courier New" w:hAnsi="Courier New" w:cs="Courier New"/>
          <w:spacing w:val="-3"/>
          <w:lang w:val="pt-PT"/>
        </w:rPr>
      </w:pPr>
      <w:r>
        <w:rPr>
          <w:rFonts w:cs="Courier New" w:ascii="Courier New" w:hAnsi="Courier New"/>
          <w:spacing w:val="-3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50"/>
        <w:ind w:left="0" w:right="101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>Habilit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Profissional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5"/>
          <w:lang w:val="pt-PT"/>
        </w:rPr>
        <w:t>Ple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Mecânica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50"/>
        <w:ind w:left="0" w:right="101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>Habilit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Profissional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Ple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Edificações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50"/>
        <w:ind w:left="0" w:right="101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3"/>
          <w:lang w:val="pt-PT"/>
        </w:rPr>
        <w:t>Profissional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l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Tradutor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4"/>
          <w:lang w:val="pt-PT"/>
        </w:rPr>
        <w:t xml:space="preserve">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prete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50" w:before="5" w:after="0"/>
        <w:ind w:left="0" w:right="101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2"/>
          <w:lang w:val="pt-PT"/>
        </w:rPr>
        <w:t>Profissional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l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Clín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50"/>
        <w:ind w:left="0" w:right="101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>Habilit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Profissional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4"/>
          <w:lang w:val="pt-PT"/>
        </w:rPr>
        <w:t>Ple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Química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50"/>
        <w:ind w:left="0" w:right="101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>Habilit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Profissional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Ple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Eletrônica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50"/>
        <w:ind w:left="0" w:right="101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6"/>
          <w:lang w:val="pt-PT"/>
        </w:rPr>
        <w:t>Habilit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4"/>
          <w:lang w:val="pt-PT"/>
        </w:rPr>
        <w:t>Específ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7"/>
          <w:lang w:val="pt-PT"/>
        </w:rPr>
        <w:t>Magisté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41" w:before="144" w:after="0"/>
        <w:ind w:left="58" w:right="302" w:firstLine="192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lt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egiment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labor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>acor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8"/>
          <w:lang w:val="pt-PT"/>
        </w:rPr>
        <w:t>Deliber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33/7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>aten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amb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8"/>
          <w:lang w:val="pt-PT"/>
        </w:rPr>
        <w:t>qu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8"/>
          <w:lang w:val="pt-PT"/>
        </w:rPr>
        <w:t>dispõ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.044/82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53" w:right="317" w:firstLine="187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9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2"/>
          <w:lang w:val="pt-PT"/>
        </w:rPr>
        <w:t>diligênci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realizad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2"/>
          <w:lang w:val="pt-PT"/>
        </w:rPr>
        <w:t>Assistênc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Té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lang w:val="pt-PT"/>
        </w:rPr>
        <w:t>des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Conselho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4"/>
          <w:lang w:val="pt-PT"/>
        </w:rPr>
        <w:t>encont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5"/>
          <w:lang w:val="pt-PT"/>
        </w:rPr>
        <w:t>condiçõ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a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before="178" w:after="0"/>
        <w:ind w:left="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14" w:hanging="0"/>
        <w:jc w:val="both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spacing w:val="-2"/>
          <w:lang w:val="pt-PT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0418/84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694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>/84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 xml:space="preserve">                 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2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before="178" w:after="0"/>
        <w:ind w:left="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before="178" w:after="0"/>
        <w:ind w:left="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before="178" w:after="0"/>
        <w:ind w:left="62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>CONCLUSÃ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26" w:after="0"/>
        <w:jc w:val="both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spacing w:val="-2"/>
          <w:lang w:val="pt-PT"/>
        </w:rPr>
      </w:r>
    </w:p>
    <w:p>
      <w:pPr>
        <w:pStyle w:val="Normal"/>
        <w:shd w:fill="FFFFFF" w:val="clear"/>
        <w:ind w:left="14" w:hanging="0"/>
        <w:jc w:val="both"/>
        <w:rPr>
          <w:rFonts w:ascii="Courier New" w:hAnsi="Courier New" w:cs="Courier New"/>
          <w:spacing w:val="-2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Aprov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lt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giment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col 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1"/>
          <w:lang w:val="pt-PT"/>
        </w:rPr>
        <w:t>de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"D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fre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Balb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”</w:t>
      </w:r>
      <w:r>
        <w:rPr>
          <w:i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i/>
          <w:spacing w:val="-11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n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e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Taubaté, sed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Visc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Bran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ubaté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43" w:firstLine="2318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5"/>
          <w:lang w:val="pt-PT"/>
        </w:rPr>
        <w:t xml:space="preserve">Envi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cópi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Regi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v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rubr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22"/>
          <w:lang w:val="pt-PT"/>
        </w:rPr>
        <w:t>des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lang w:val="pt-PT"/>
        </w:rPr>
        <w:t>Parecer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propon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82" w:after="0"/>
        <w:jc w:val="center"/>
        <w:rPr>
          <w:rFonts w:ascii="Courier New" w:hAnsi="Courier New" w:cs="Courier New"/>
          <w:spacing w:val="-6"/>
          <w:lang w:val="pt-PT"/>
        </w:rPr>
      </w:pPr>
      <w:r>
        <w:rPr>
          <w:rFonts w:cs="Courier New" w:ascii="Courier New" w:hAnsi="Courier New"/>
          <w:spacing w:val="-6"/>
          <w:lang w:val="pt-PT"/>
        </w:rPr>
      </w:r>
    </w:p>
    <w:p>
      <w:pPr>
        <w:pStyle w:val="Normal"/>
        <w:shd w:fill="FFFFFF" w:val="clear"/>
        <w:spacing w:before="182" w:after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CESG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3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lang w:val="pt-PT"/>
        </w:rPr>
        <w:t>abri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1984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12" w:after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9"/>
          <w:lang w:val="pt-PT"/>
        </w:rPr>
        <w:t>Conselheira: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TAM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GARCI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82" w:after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>RELATO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1152" w:after="0"/>
        <w:ind w:left="29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>CÂMAR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3"/>
          <w:u w:val="single"/>
          <w:lang w:val="pt-PT"/>
        </w:rPr>
        <w:t>:</w:t>
      </w:r>
    </w:p>
    <w:p>
      <w:pPr>
        <w:pStyle w:val="Normal"/>
        <w:shd w:fill="FFFFFF" w:val="clear"/>
        <w:spacing w:lineRule="exact" w:line="350" w:before="254" w:after="0"/>
        <w:ind w:left="38" w:right="19" w:firstLine="229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lang w:val="pt-PT"/>
        </w:rPr>
        <w:t>ado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29" w:firstLine="229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5"/>
          <w:lang w:val="pt-PT"/>
        </w:rPr>
        <w:t>Present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3"/>
          <w:lang w:val="pt-PT"/>
        </w:rPr>
        <w:t>Conselheiros: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Jo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ver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rol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Borg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iniz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ion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4"/>
          <w:lang w:val="pt-PT"/>
        </w:rPr>
        <w:t>Corbeil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lang w:val="pt-PT"/>
        </w:rPr>
        <w:t>Mar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>Apare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am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6"/>
          <w:lang w:val="pt-PT"/>
        </w:rPr>
        <w:t>Garcia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our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lang w:val="pt-PT"/>
        </w:rPr>
        <w:t>Mariot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9"/>
          <w:lang w:val="pt-PT"/>
        </w:rPr>
        <w:t>Haid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n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Alber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2347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9"/>
          <w:lang w:val="pt-PT"/>
        </w:rPr>
        <w:t>Sa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8"/>
          <w:lang w:val="pt-PT"/>
        </w:rPr>
        <w:t>d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essõ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0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198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3926" w:right="2957" w:hanging="157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LION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RBE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152" w:after="0"/>
        <w:ind w:left="29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5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>PLENÁRI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79" w:after="0"/>
        <w:ind w:firstLine="23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EDUCAÇÃO</w:t>
      </w:r>
      <w:r>
        <w:rPr>
          <w:rFonts w:cs="Courier New" w:ascii="Courier New" w:hAnsi="Courier New"/>
          <w:i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una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am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53" w:after="0"/>
        <w:ind w:left="23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6"/>
          <w:lang w:val="pt-PT"/>
        </w:rPr>
        <w:t>Sala"Carl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"/>
          <w:lang w:val="pt-PT"/>
        </w:rPr>
        <w:t>Pasquale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78" w:after="0"/>
        <w:ind w:left="232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2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before="226" w:after="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1906" w:h="16838"/>
          <w:pgMar w:left="1134" w:right="1134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72" w:after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7:39:00Z</dcterms:created>
  <dc:creator>fclar</dc:creator>
  <dc:description/>
  <cp:keywords/>
  <dc:language>en-US</dc:language>
  <cp:lastModifiedBy>fclar</cp:lastModifiedBy>
  <dcterms:modified xsi:type="dcterms:W3CDTF">2009-11-26T18:20:00Z</dcterms:modified>
  <cp:revision>1</cp:revision>
  <dc:subject/>
  <dc:title>CONSELHO ESTADUAL DE EDUCAÇÃO</dc:title>
</cp:coreProperties>
</file>