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CONSELHO ESTADUAL DE EDUCA</w:t>
      </w:r>
      <w:r>
        <w:rPr>
          <w:rFonts w:cs="Times New Roman"/>
          <w:sz w:val="24"/>
          <w:szCs w:val="24"/>
          <w:u w:val="single"/>
        </w:rPr>
        <w:t>ÇÃ</w:t>
      </w:r>
      <w:r>
        <w:rPr>
          <w:sz w:val="24"/>
          <w:szCs w:val="24"/>
          <w:u w:val="single"/>
        </w:rPr>
        <w:t>O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PROCESSO CEE Nº 602/8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INTERESSADA: FACULDADE DE DIREITO DE 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BERNARDO DO CAMPO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SSUNTO: Consulta sobre equival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 xml:space="preserve">ncia de estudos do aluno Diniz Afonso Lima de Almeida Lucas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RELATOR: Consº Celso de Rui Beisiegel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jc w:val="both"/>
        <w:rPr/>
      </w:pPr>
      <w:r>
        <w:rPr>
          <w:sz w:val="24"/>
          <w:szCs w:val="24"/>
        </w:rPr>
        <w:t>PARECER CEE Nº 694/89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APROVADO EM  28/06/8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Conselho Pleno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HIST</w:t>
      </w:r>
      <w:r>
        <w:rPr>
          <w:rFonts w:cs="Times New Roman"/>
          <w:sz w:val="24"/>
          <w:szCs w:val="24"/>
          <w:u w:val="single"/>
        </w:rPr>
        <w:t>Ó</w:t>
      </w:r>
      <w:r>
        <w:rPr>
          <w:sz w:val="24"/>
          <w:szCs w:val="24"/>
          <w:u w:val="single"/>
        </w:rPr>
        <w:t>RICO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A Faculdade de Direito de 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Bernardo do Campo solicita orient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ste Conselho quanto às medidas a serem tomadas no caso do aluno Diniz Afonso Lima de Almeida Lucas que, tendo obtido classif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m concurso vestibular, matriculou-se, no Curso de Direito, no dia 17 de fevereiro de 1989, portando certid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e estudos do Liceu Nacional de Set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bal, em Portugal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Esclarece a Faculdade que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"Procedendo, como de rotina, a um posterior exame dos prontu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os dos alunos do primeiro ano, entendeu a Secretaria Geral desta Faculdade que o aluno em apre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o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 xml:space="preserve">o pode considerar-se dispensado de submeter sua vida escolar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apreci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s autoridades estaduais do ensino de 2º grau e de cumprir exig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legais a que esteja sujeito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Preliminarmente, dirigiu consulta à Divi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Regio</w:t>
        <w:softHyphen/>
        <w:t>nal de Ensino-DRE-6-Sul, tendo recebido pronta resposta da autoridade competente, atrav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s do Ofício 58/89, de 12 do corrente, do qual tamb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m junte cópia, e no qual se l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 xml:space="preserve"> que o interessado, a despeito de sua nacionalidade portuguesa, est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igualmente obrigado a cumprir o que preceituam as Delibera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12/83 e 12/86 desse egrégio Conselho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Chamado e orientado, Diniz Afonso Lima de Almeida Lucas dirigiu-se à 28ª Delegacia de Ensino de 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Bernardo do Campo, requerendo, ali, "o reconhecimento da equival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" de seus estudos feitos no exterior (Portugal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De certo,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se pronunciou ainda a Autoridade competente sobre a necessidade, ou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, de exames complementares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Diante disso, apresso-me a levar o fato ao conhecimento desse egr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gio Conselho e aguardo Instru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quanto ao proce</w:t>
        <w:softHyphen/>
        <w:t>dimento, que no momento se indica, da parte desta Faculdade.”</w:t>
      </w:r>
    </w:p>
    <w:p>
      <w:pPr>
        <w:pStyle w:val="Normal"/>
        <w:shd w:fill="FFFFFF" w:val="clear"/>
        <w:tabs>
          <w:tab w:val="clear" w:pos="720"/>
          <w:tab w:val="left" w:pos="53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SO CEE Nº 602/89  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PARECER CEE Nº 694/89</w:t>
      </w:r>
    </w:p>
    <w:p>
      <w:pPr>
        <w:pStyle w:val="Normal"/>
        <w:shd w:fill="FFFFFF" w:val="clear"/>
        <w:tabs>
          <w:tab w:val="clear" w:pos="720"/>
          <w:tab w:val="left" w:pos="53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APRECIA</w:t>
      </w:r>
      <w:r>
        <w:rPr>
          <w:rFonts w:cs="Times New Roman"/>
          <w:sz w:val="24"/>
          <w:szCs w:val="24"/>
          <w:u w:val="single"/>
        </w:rPr>
        <w:t>ÇÃ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Versam os autos sobre caso de aluno que ingressou no ensino superior, depois de classificado em concurso vestibular, sem a necess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a decla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equival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, da conclu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o ensino de 2º grau, dos estudos que realizou em Portugal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No ensino superior, os cursos de gradu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, nos termos da al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nea a, do artigo 17, da Lei nº 5.540/68, 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 xml:space="preserve">o "abertos </w:t>
      </w:r>
      <w:r>
        <w:rPr>
          <w:rFonts w:cs="Times New Roman"/>
          <w:sz w:val="24"/>
          <w:szCs w:val="24"/>
        </w:rPr>
        <w:t xml:space="preserve">à </w:t>
      </w:r>
      <w:r>
        <w:rPr>
          <w:sz w:val="24"/>
          <w:szCs w:val="24"/>
        </w:rPr>
        <w:t>mat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ula de candidatos que hajam conclu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do o ciclo colegial ou equivalente e tenham sido classificados em concurso vestibular."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A Resolu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CFE nº 9/78 estabelece em seu artigo 1º "que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se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permitida a matrícula em curso de gradu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ministra</w:t>
        <w:softHyphen/>
        <w:t>do em universidade ou estabelecimento isolado de ensino superior sem o pr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vio cumprimento de ambos os requisitos previstos no arti</w:t>
        <w:softHyphen/>
        <w:t>go 17, al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nea a, da Lei nº 5.540, de 28 de novembro de 1968, a sa</w:t>
        <w:softHyphen/>
        <w:t>ber: prova de conclu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e Curso de 2º Grau ou equivalente e classif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m concurso vestibular..."</w:t>
      </w:r>
    </w:p>
    <w:p>
      <w:pPr>
        <w:pStyle w:val="Normal"/>
        <w:shd w:fill="FFFFFF" w:val="clear"/>
        <w:ind w:firstLine="851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No seu artigo 5º, a mencionada Resolu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preceitua que, "a partir do ano de 1980, inclusive, a equival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 de cursos, para efeito de ser suprida a prova de conclu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o ensino de 2º grau, regular ou supletivo, deve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ser declarada em data anterior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inscri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no concurso vestibular, mediante deci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o Conselho Estadual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competente."</w:t>
      </w:r>
    </w:p>
    <w:p>
      <w:pPr>
        <w:pStyle w:val="Normal"/>
        <w:shd w:fill="FFFFFF" w:val="clear"/>
        <w:ind w:firstLine="851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A compet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 para declarar a equival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 de estudos de 2º grau conclu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dos no exterior passou para as Delegacias de Ensino, por for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a do que disp</w:t>
      </w:r>
      <w:r>
        <w:rPr>
          <w:rFonts w:cs="Times New Roman"/>
          <w:sz w:val="24"/>
          <w:szCs w:val="24"/>
        </w:rPr>
        <w:t>õ</w:t>
      </w:r>
      <w:r>
        <w:rPr>
          <w:sz w:val="24"/>
          <w:szCs w:val="24"/>
        </w:rPr>
        <w:t>e a Delibe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CEE nº 12/83, (ratificada pela Delibe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CEE nº 12/86), em seu artigo 6º, "Sempre que o aluno pleitear o reconhecimento de equival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 em n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vel de conclu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e 1º ou 2º graus, cabe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a deci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 xml:space="preserve">o ao Delegado de Ensino em cuja 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ea de jurisdi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o aluno residir."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No caso em pauta, a document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scolar de Diniz Afonso Lima de Almeida Lucas j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foi encaminhada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28ª Delegacia de Ensino de 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Bernardo do Campo, que deve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decidir sobre a equival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 de seus estudos à conclu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o ensino de 2º grau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Se houver reconhecimento da equival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, fica, desde j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, convalidada a matrícula do aluno na Faculdade de Direito de 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Bernardo do Campo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Caso o aluno deva, ainda, prosseguir estudos em n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vel de 2º grau, fica invalidada sua matrícula e os atos escolares posteriormente praticados.</w:t>
      </w:r>
    </w:p>
    <w:p>
      <w:pPr>
        <w:pStyle w:val="Normal"/>
        <w:shd w:fill="FFFFFF" w:val="clear"/>
        <w:tabs>
          <w:tab w:val="clear" w:pos="720"/>
          <w:tab w:val="left" w:pos="49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OCESSO CEE Nº 602/89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PARECER CEE Nº 694/89.</w:t>
      </w:r>
    </w:p>
    <w:p>
      <w:pPr>
        <w:pStyle w:val="Normal"/>
        <w:shd w:fill="FFFFFF" w:val="clear"/>
        <w:tabs>
          <w:tab w:val="clear" w:pos="720"/>
          <w:tab w:val="left" w:pos="49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A Faculdade de Direito de 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Bernardo do Campo j</w:t>
      </w:r>
      <w:r>
        <w:rPr>
          <w:rFonts w:cs="Times New Roman"/>
          <w:sz w:val="24"/>
          <w:szCs w:val="24"/>
        </w:rPr>
        <w:t xml:space="preserve">á </w:t>
      </w:r>
      <w:r>
        <w:rPr>
          <w:sz w:val="24"/>
          <w:szCs w:val="24"/>
        </w:rPr>
        <w:t>tomou as medidas que lhe competia, devendo, agora, alertar o aluno sobre as possibilidades de continuidade de seus estudo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CONCLUS</w:t>
      </w:r>
      <w:r>
        <w:rPr>
          <w:rFonts w:cs="Times New Roman"/>
          <w:sz w:val="24"/>
          <w:szCs w:val="24"/>
          <w:u w:val="single"/>
        </w:rPr>
        <w:t>Ã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Responda-se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Faculdade de Direito de 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Bernar</w:t>
        <w:softHyphen/>
        <w:t>do do Campo nos termos deste Parecer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Paulo, 05 de junho de 1989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545" w:firstLine="851"/>
        <w:jc w:val="center"/>
        <w:rPr/>
      </w:pPr>
      <w:r>
        <w:rPr>
          <w:sz w:val="24"/>
          <w:szCs w:val="24"/>
        </w:rPr>
        <w:t>a) Cons</w:t>
      </w:r>
      <w:r>
        <w:rPr>
          <w:rFonts w:cs="Times New Roman"/>
          <w:sz w:val="24"/>
          <w:szCs w:val="24"/>
        </w:rPr>
        <w:t>º</w:t>
      </w:r>
      <w:r>
        <w:rPr>
          <w:sz w:val="24"/>
          <w:szCs w:val="24"/>
        </w:rPr>
        <w:t xml:space="preserve"> Celso de Rui Beisiegel Relator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ELIBERA</w:t>
      </w:r>
      <w:r>
        <w:rPr>
          <w:rFonts w:cs="Times New Roman"/>
          <w:sz w:val="24"/>
          <w:szCs w:val="24"/>
          <w:u w:val="single"/>
        </w:rPr>
        <w:t>ÇÃ</w:t>
      </w:r>
      <w:r>
        <w:rPr>
          <w:sz w:val="24"/>
          <w:szCs w:val="24"/>
          <w:u w:val="single"/>
        </w:rPr>
        <w:t>O DO PLEN</w:t>
      </w:r>
      <w:r>
        <w:rPr>
          <w:rFonts w:cs="Times New Roman"/>
          <w:sz w:val="24"/>
          <w:szCs w:val="24"/>
          <w:u w:val="single"/>
        </w:rPr>
        <w:t>Á</w:t>
      </w:r>
      <w:r>
        <w:rPr>
          <w:sz w:val="24"/>
          <w:szCs w:val="24"/>
          <w:u w:val="single"/>
        </w:rPr>
        <w:t>RIO</w:t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CONSELHO ESTADUAL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aprova, por unanimidade,</w:t>
        <w:br/>
        <w:t>a deci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a C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mara do Ensino do Terceiro Grau, nos termos do Voto do Relator.</w:t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ala "Carlos Pasquale" em  28 de junho de 1989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963" w:firstLine="851"/>
        <w:jc w:val="center"/>
        <w:rPr>
          <w:sz w:val="24"/>
          <w:szCs w:val="24"/>
        </w:rPr>
      </w:pPr>
      <w:r>
        <w:rPr>
          <w:sz w:val="24"/>
          <w:szCs w:val="24"/>
        </w:rPr>
        <w:t>a) Cons. Jorge Nagle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17:00Z</dcterms:created>
  <dc:creator>Fclar</dc:creator>
  <dc:description/>
  <cp:keywords/>
  <dc:language>en-US</dc:language>
  <cp:lastModifiedBy>Fclar</cp:lastModifiedBy>
  <dcterms:modified xsi:type="dcterms:W3CDTF">2007-12-10T17:37:00Z</dcterms:modified>
  <cp:revision>1</cp:revision>
  <dc:subject/>
  <dc:title/>
</cp:coreProperties>
</file>