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DREV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19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B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" w:firstLine="20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PARECIDA 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ARCI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_</w:t>
      </w:r>
      <w:r>
        <w:rPr>
          <w:rFonts w:cs="Courier New" w:ascii="Courier New" w:hAnsi="Courier New"/>
          <w:u w:val="single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963"/>
        <w:jc w:val="both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1" w:firstLine="19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.Balb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274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r. Al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i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11; 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0.04.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b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98" w:firstLine="23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101" w:firstLine="23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3.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9" w:leader="dot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417/84</w:t>
        <w:tab/>
        <w:tab/>
        <w:t>PARECER CEE Nº 695 /84</w:t>
        <w:tab/>
        <w:tab/>
        <w:t>FLS.02</w:t>
      </w:r>
    </w:p>
    <w:p>
      <w:pPr>
        <w:pStyle w:val="Normal"/>
        <w:shd w:fill="FFFFFF" w:val="clear"/>
        <w:tabs>
          <w:tab w:val="clear" w:pos="708"/>
          <w:tab w:val="left" w:pos="1109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left="8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pre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exact" w:line="360"/>
        <w:ind w:left="686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c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.03.197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360"/>
        <w:ind w:left="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2.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7819" w:leader="none"/>
        </w:tabs>
        <w:spacing w:lineRule="exact" w:line="360"/>
        <w:ind w:left="686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/8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60"/>
        <w:ind w:firstLine="20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60"/>
        <w:ind w:firstLine="20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60"/>
        <w:ind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60"/>
        <w:ind w:firstLine="20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/82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60"/>
        <w:ind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0" w:right="845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10" w:right="845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m-s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bi",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4" w:right="480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4" w:right="48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S.G.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70" w:right="2400" w:hanging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4670" w:right="1154" w:hanging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A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4670" w:right="1154" w:hanging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6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 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360"/>
        <w:ind w:left="5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360"/>
        <w:ind w:left="5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6" w:right="206" w:firstLine="20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6" w:right="206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right="202"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o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right="1920" w:hanging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right="614" w:hanging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78" w:right="6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25" w:right="614" w:firstLine="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4" w:right="1037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4" w:right="1037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0:00Z</dcterms:created>
  <dc:creator>fclar</dc:creator>
  <dc:description/>
  <cp:keywords/>
  <dc:language>en-US</dc:language>
  <cp:lastModifiedBy>fclar</cp:lastModifiedBy>
  <dcterms:modified xsi:type="dcterms:W3CDTF">2009-11-26T12:33:00Z</dcterms:modified>
  <cp:revision>1</cp:revision>
  <dc:subject/>
  <dc:title/>
</cp:coreProperties>
</file>