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9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rist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45" w:leader="none"/>
        </w:tabs>
        <w:spacing w:lineRule="exact" w:line="360"/>
        <w:ind w:left="1260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E.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45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17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69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D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cs="Courier New" w:ascii="Courier New" w:hAnsi="Courier New"/>
          <w:lang w:val="pt-PT"/>
        </w:rPr>
        <w:tab/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M 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lang w:val="pt-PT"/>
        </w:rPr>
        <w:t xml:space="preserve">1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HISTÓRIC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i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uimarã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áb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ab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nc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ábe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  <w:spacing w:val="-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APR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ábe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r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e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ntrclad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3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el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26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88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397/88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º 695/88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stinghou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/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rolle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.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iodin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CON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áb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9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69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9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eisiegel,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8"/>
          <w:lang w:val="pt-PT"/>
        </w:rPr>
        <w:t>Cel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2"/>
          <w:lang w:val="pt-PT"/>
        </w:rPr>
        <w:t>Carvalh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7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sectPr>
      <w:type w:val="nextPage"/>
      <w:pgSz w:w="12240" w:h="20160"/>
      <w:pgMar w:left="1148" w:right="8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03:00Z</dcterms:created>
  <dc:creator>Fclar</dc:creator>
  <dc:description/>
  <cp:keywords/>
  <dc:language>en-US</dc:language>
  <cp:lastModifiedBy>Fclar</cp:lastModifiedBy>
  <dcterms:modified xsi:type="dcterms:W3CDTF">2008-03-26T21:12:00Z</dcterms:modified>
  <cp:revision>2</cp:revision>
  <dc:subject/>
  <dc:title/>
</cp:coreProperties>
</file>