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1" w:leader="underscore"/>
        </w:tabs>
        <w:spacing w:lineRule="exact" w:line="360"/>
        <w:ind w:left="287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right="14" w:hanging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xpõe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55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ndo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-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60"/>
        <w:ind w:left="14" w:right="5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9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8/84</w:t>
        <w:tab/>
        <w:tab/>
        <w:tab/>
        <w:t>PARECER CEE Nº 697/84     fl.02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-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-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4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9" w:right="442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360"/>
        <w:ind w:left="180" w:right="43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l, Mano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exact" w:line="360"/>
        <w:ind w:left="21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exact" w:line="360"/>
        <w:ind w:left="21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G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 Presidente em 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97" w:firstLine="535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firstLine="6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6:00Z</dcterms:created>
  <dc:creator>fclar</dc:creator>
  <dc:description/>
  <cp:keywords/>
  <dc:language>en-US</dc:language>
  <cp:lastModifiedBy>fclar</cp:lastModifiedBy>
  <dcterms:modified xsi:type="dcterms:W3CDTF">2009-11-26T11:50:00Z</dcterms:modified>
  <cp:revision>1</cp:revision>
  <dc:subject/>
  <dc:title>CONSELHO ESTADUAL DE EDUCAÇÃO</dc:title>
</cp:coreProperties>
</file>