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 EST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09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3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"CANADÁ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 1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 I S T Ó R I C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44" w:firstLine="28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144" w:firstLine="28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nad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3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ur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ba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-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nad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i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I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4/0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exact" w:line="360"/>
        <w:ind w:left="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nad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IP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Zoot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34" w:firstLine="28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l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2/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39" w:firstLine="28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 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P R E C I A Ç Ã 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right="202" w:firstLine="28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02" w:firstLine="28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26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8  /84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spacing w:lineRule="exact" w:line="360"/>
        <w:ind w:firstLine="36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spacing w:lineRule="exact" w:line="360"/>
        <w:ind w:firstLine="36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, da EES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anad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spacing w:lineRule="exact" w:line="360"/>
        <w:ind w:left="101" w:firstLine="3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nsferi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91" w:leader="none"/>
        </w:tabs>
        <w:spacing w:lineRule="exact" w:line="360"/>
        <w:ind w:left="86" w:right="250" w:firstLine="28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91" w:leader="none"/>
        </w:tabs>
        <w:spacing w:lineRule="exact" w:line="360"/>
        <w:ind w:left="86" w:right="235" w:firstLine="28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91" w:leader="none"/>
        </w:tabs>
        <w:spacing w:lineRule="exact" w:line="360"/>
        <w:ind w:left="86" w:right="235" w:firstLine="28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91" w:leader="none"/>
        </w:tabs>
        <w:spacing w:lineRule="exact" w:line="360"/>
        <w:ind w:left="86" w:right="245" w:firstLine="28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pri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7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254" w:firstLine="28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4" w:leader="none"/>
          <w:tab w:val="left" w:pos="927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6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 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389" w:righ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" w:firstLine="28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nad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5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 O N C L U S Ã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4" w:leader="none"/>
        </w:tabs>
        <w:spacing w:lineRule="exact" w:line="360"/>
        <w:ind w:left="394" w:firstLine="28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nad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4" w:leader="none"/>
        </w:tabs>
        <w:spacing w:lineRule="exact" w:line="360"/>
        <w:ind w:left="394" w:right="158" w:firstLine="28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io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spacing w:lineRule="exact" w:line="360"/>
        <w:ind w:left="394" w:righ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spacing w:lineRule="exact" w:line="360"/>
        <w:ind w:left="3420" w:righ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ESG, aos 26 de abril de 1984.</w:t>
      </w:r>
    </w:p>
    <w:p>
      <w:pPr>
        <w:pStyle w:val="Normal"/>
        <w:shd w:fill="FFFFFF" w:val="clear"/>
        <w:spacing w:lineRule="exact" w:line="360"/>
        <w:ind w:left="5323" w:right="1334" w:hanging="16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23" w:right="1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 E C I S Ã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 Â M A R 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right="163" w:firstLine="28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9" w:right="163" w:firstLine="28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lineRule="exact" w:line="360"/>
        <w:ind w:left="360"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9" w:right="74" w:hanging="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989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405" w:right="74" w:firstLine="2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MCF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68" w:firstLine="56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68" w:firstLine="56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68" w:firstLine="56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68" w:firstLine="56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68" w:firstLine="56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68" w:firstLine="564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7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fclar</dc:creator>
  <dc:description/>
  <cp:keywords/>
  <dc:language>en-US</dc:language>
  <cp:lastModifiedBy>fclar</cp:lastModifiedBy>
  <dcterms:modified xsi:type="dcterms:W3CDTF">2009-11-26T11:26:00Z</dcterms:modified>
  <cp:revision>1</cp:revision>
  <dc:subject/>
  <dc:title>CONSELHO ESTADUAL DE EDUCAÇÃO</dc:title>
</cp:coreProperties>
</file>