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47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84" w:after="0"/>
        <w:ind w:left="38" w:right="138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9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3.198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(A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C.E.A.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384" w:after="0"/>
        <w:ind w:left="40" w:right="138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384" w:after="0"/>
        <w:ind w:left="40" w:right="138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09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394" w:after="0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cas, Administrativas e Contabei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36" w:before="10" w:after="0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9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9" w:after="0"/>
        <w:ind w:left="19" w:right="101" w:firstLine="160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9" w:after="0"/>
        <w:ind w:left="19" w:right="101" w:firstLine="160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volveu normal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9" w:after="0"/>
        <w:ind w:left="19" w:right="101" w:firstLine="160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9" w:after="0"/>
        <w:ind w:left="19" w:right="101" w:firstLine="16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e 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4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raus regular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; 39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50" w:before="125" w:after="0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, 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o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11" w:after="0"/>
        <w:ind w:left="24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24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7" w:after="0"/>
        <w:ind w:left="529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809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69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L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A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31" w:after="0"/>
        <w:ind w:left="53" w:firstLine="15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13" w:after="0"/>
        <w:ind w:left="86" w:firstLine="153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; Ben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egel,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Ce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06" w:after="0"/>
        <w:ind w:left="136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8/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28" w:after="0"/>
        <w:ind w:left="13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36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9:00Z</dcterms:created>
  <dc:creator>fclar</dc:creator>
  <dc:description/>
  <cp:keywords/>
  <dc:language>en-US</dc:language>
  <cp:lastModifiedBy>fclar</cp:lastModifiedBy>
  <dcterms:modified xsi:type="dcterms:W3CDTF">2008-03-26T17:16:00Z</dcterms:modified>
  <cp:revision>1</cp:revision>
  <dc:subject/>
  <dc:title/>
</cp:coreProperties>
</file>