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13" w:leader="none"/>
        </w:tabs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01840</wp:posOffset>
                </wp:positionH>
                <wp:positionV relativeFrom="paragraph">
                  <wp:posOffset>1085215</wp:posOffset>
                </wp:positionV>
                <wp:extent cx="0" cy="140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2pt,85.45pt" to="559.2pt,9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exact" w:line="360" w:before="240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37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exact" w:line="360"/>
        <w:rPr/>
      </w:pPr>
      <w:r>
        <w:rPr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INTERESSAD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ITZ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 w:before="43" w:after="0"/>
        <w:ind w:left="2128" w:hanging="2128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adêm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st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teress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3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º Celso 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3" w:after="0"/>
        <w:rPr/>
      </w:pPr>
      <w:r>
        <w:rPr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69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28/06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456"/>
        <w:ind w:firstLine="237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i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6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o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/6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/>
        <w:ind w:firstLine="237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E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osti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l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S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osti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/>
        <w:ind w:firstLine="237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adêm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ú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rg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2/69, 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/>
        <w:ind w:firstLine="237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87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0.379/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6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7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ciona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/>
        <w:ind w:firstLine="237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unicip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/>
        <w:ind w:firstLine="237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xou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her,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larecim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/>
        <w:ind w:firstLine="2376"/>
        <w:jc w:val="both"/>
        <w:rPr/>
      </w:pPr>
      <w:r>
        <w:rPr>
          <w:rFonts w:cs="Courier New" w:ascii="Courier New" w:hAnsi="Courier New"/>
        </w:rPr>
        <w:t>À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082" w:gutter="0" w:header="0" w:top="102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74/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699/89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46" w:before="322" w:after="0"/>
        <w:ind w:left="5" w:firstLine="2417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"1.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o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6.49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7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leg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ltur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left="6" w:firstLine="2415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/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últ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s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left="6" w:firstLine="2415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receu à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stila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4/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8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01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left="6" w:firstLine="2415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67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SP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S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7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ricu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.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before="27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50"/>
        <w:ind w:firstLine="2394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2/6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394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ú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stil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adêm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e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pecif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osterior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394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Re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1/6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stin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ão-do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c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ún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te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eren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ilitações.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50"/>
        <w:ind w:firstLine="2394"/>
        <w:jc w:val="both"/>
        <w:rPr/>
      </w:pP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ific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h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uz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i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orm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p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082" w:gutter="0" w:header="0" w:top="93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374/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99/89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46" w:before="240" w:after="0"/>
        <w:ind w:firstLine="2019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/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v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erv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if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rrícu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excet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ferenc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firstLine="2019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re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69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10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70/76, 917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8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65/85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484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4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(anexos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i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/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eita à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Orientação Educacional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firstLine="2019"/>
        <w:jc w:val="both"/>
        <w:rPr/>
      </w:pPr>
      <w:r>
        <w:rPr>
          <w:rFonts w:cs="Courier New" w:ascii="Courier New" w:hAnsi="Courier New"/>
        </w:rPr>
        <w:t>Comunique-se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 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Delega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ec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st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/6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144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144" w:after="0"/>
        <w:ind w:firstLine="201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adêm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SC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600" w:after="0"/>
        <w:ind w:firstLine="2019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79" w:before="600" w:after="0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>Consº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79"/>
        <w:ind w:left="2019" w:right="35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before="360" w:after="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m/CTG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523" w:after="0"/>
        <w:ind w:left="354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exact" w:line="394" w:before="658" w:after="0"/>
        <w:ind w:firstLine="16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Tercei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802" w:after="0"/>
        <w:ind w:left="165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288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1650" w:right="5502" w:hanging="0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108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54"/>
        </w:tabs>
        <w:ind w:left="245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7"/>
        </w:tabs>
        <w:ind w:left="2087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fclar</dc:creator>
  <dc:description/>
  <cp:keywords/>
  <dc:language>en-US</dc:language>
  <cp:lastModifiedBy>fclar</cp:lastModifiedBy>
  <dcterms:modified xsi:type="dcterms:W3CDTF">2007-12-11T13:49:00Z</dcterms:modified>
  <cp:revision>1</cp:revision>
  <dc:subject/>
  <dc:title>CONSELHO ESTADUAL DE EDUCAÇÃO</dc:title>
</cp:coreProperties>
</file>