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 DE 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á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Bioquím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êu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5231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2307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2195/73                    PARECER CEE Nº702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uldade de Ciências Biológicas de Araras para o curso de Farmácia Bioquímica. Aplique-se no que couber a Deliberação-CEE nº34/75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São Paulo, 11 de abril de 1.9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mallCaps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.0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M. Va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rães -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1"/>
        </w:tabs>
        <w:ind w:left="17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14:00Z</dcterms:created>
  <dc:creator>fclar</dc:creator>
  <dc:description/>
  <cp:keywords/>
  <dc:language>en-US</dc:language>
  <cp:lastModifiedBy>fclar</cp:lastModifiedBy>
  <dcterms:modified xsi:type="dcterms:W3CDTF">2009-10-29T22:26:00Z</dcterms:modified>
  <cp:revision>2</cp:revision>
  <dc:subject/>
  <dc:title/>
</cp:coreProperties>
</file>