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721/84-(03.Vol.)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DRE.RP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00/84 e 266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.E.S.G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LVEI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OELH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TAQUARITING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  <w:tab/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 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lho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 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“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0721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03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lh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 Mariot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o Voto do Relator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os nobres 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itor Pi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e Silva Filho votaram com restriçõe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 “Carlos Pasquale”, em 16 de maio de 1984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38:00Z</dcterms:created>
  <dc:creator>fclar</dc:creator>
  <dc:description/>
  <cp:keywords/>
  <dc:language>en-US</dc:language>
  <cp:lastModifiedBy>fclar</cp:lastModifiedBy>
  <dcterms:modified xsi:type="dcterms:W3CDTF">2009-10-29T22:52:00Z</dcterms:modified>
  <cp:revision>1</cp:revision>
  <dc:subject/>
  <dc:title>CONSELHO ESTADUAL DE EDUCAÇÃO</dc:title>
</cp:coreProperties>
</file>