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vanish/>
          <w:highlight w:val="yellow"/>
        </w:rPr>
        <w:t>&l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21/8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INTERESSADO(A)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damant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8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/08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98" w:leader="none"/>
          <w:tab w:val="left" w:pos="7469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ind w:firstLine="243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77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244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243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l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2438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screve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, 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min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245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;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;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;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2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uneradas.</w:t>
      </w:r>
      <w:r>
        <w:rPr/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245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242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242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242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Vaz 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Relato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6" w:leader="dot"/>
        </w:tabs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21/87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6" w:leader="dot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46" w:leader="dot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13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1315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u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ind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131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7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13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President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21:00Z</dcterms:created>
  <dc:creator>fclar</dc:creator>
  <dc:description/>
  <cp:keywords/>
  <dc:language>en-US</dc:language>
  <cp:lastModifiedBy>fclar</cp:lastModifiedBy>
  <dcterms:modified xsi:type="dcterms:W3CDTF">2008-05-09T11:39:00Z</dcterms:modified>
  <cp:revision>2</cp:revision>
  <dc:subject/>
  <dc:title/>
</cp:coreProperties>
</file>