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 w:before="427" w:after="0"/>
        <w:ind w:left="11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ELHO ESTADUAL DE EDUCAÇÃO</w:t>
      </w:r>
    </w:p>
    <w:p>
      <w:pPr>
        <w:pStyle w:val="Normal"/>
        <w:shd w:fill="FFFFFF" w:val="clear"/>
        <w:spacing w:lineRule="exact" w:line="283" w:before="427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369550</wp:posOffset>
                </wp:positionH>
                <wp:positionV relativeFrom="paragraph">
                  <wp:posOffset>6428105</wp:posOffset>
                </wp:positionV>
                <wp:extent cx="0" cy="42354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6.5pt,506.15pt" to="816.5pt,539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18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INTERESSAD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R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NIS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 w:before="5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EPG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"Domin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gnon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b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r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RELATORA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TEL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UN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 w:before="14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7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28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/06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/89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len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firstLine="14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HISTÓRICO:</w:t>
      </w:r>
    </w:p>
    <w:p>
      <w:pPr>
        <w:pStyle w:val="Normal"/>
        <w:shd w:fill="FFFFFF" w:val="clear"/>
        <w:spacing w:lineRule="exact" w:line="360"/>
        <w:ind w:firstLine="14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8/03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ni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r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n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l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º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8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EPG "Dom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gnon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oci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firstLine="14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t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stif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temporâ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35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ha es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ú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en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por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h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lasse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48" w:firstLine="14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b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r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risdicion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for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spacing w:lineRule="exact" w:line="360"/>
        <w:ind w:right="19" w:firstLine="14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ociais, 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éri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8, 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bimestrai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, B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; menção f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9" w:firstLine="14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ovamen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38" w:leader="none"/>
        </w:tabs>
        <w:spacing w:lineRule="exact" w:line="360"/>
        <w:ind w:left="0" w:right="24" w:firstLine="14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crepâ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mest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iento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z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s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42" w:leader="none"/>
        </w:tabs>
        <w:spacing w:lineRule="exact" w:line="360"/>
        <w:ind w:left="86" w:firstLine="15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tr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dinariame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0/02/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tificada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nanimid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v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m a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42" w:leader="none"/>
        </w:tabs>
        <w:spacing w:lineRule="exact" w:line="360"/>
        <w:ind w:left="86" w:firstLine="13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to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er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cordo com o que prevê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SSO CEE Nº 318/89    PARECER CEE Nº 703/89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274" w:before="202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sul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sponsável, pa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ciência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274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confo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cu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rimin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leg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do, discretament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96" w:leader="none"/>
        </w:tabs>
        <w:spacing w:lineRule="exact" w:line="274"/>
        <w:ind w:left="2318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Requ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riment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96" w:leader="none"/>
        </w:tabs>
        <w:spacing w:lineRule="exact" w:line="274"/>
        <w:ind w:left="231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ção da supervisã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96" w:leader="none"/>
        </w:tabs>
        <w:spacing w:lineRule="exact" w:line="274"/>
        <w:ind w:left="231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enitor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96" w:leader="none"/>
        </w:tabs>
        <w:spacing w:lineRule="exact" w:line="274"/>
        <w:ind w:left="231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(não-convencional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96" w:leader="none"/>
        </w:tabs>
        <w:spacing w:lineRule="exact" w:line="274"/>
        <w:ind w:left="231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rep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mestrais 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fin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96" w:leader="none"/>
        </w:tabs>
        <w:spacing w:lineRule="exact" w:line="274"/>
        <w:ind w:left="231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raordinaria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91" w:leader="none"/>
          <w:tab w:val="left" w:pos="6557" w:leader="none"/>
        </w:tabs>
        <w:spacing w:before="173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ind w:firstLine="14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s, obser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g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ed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cup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ord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no 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ib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st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B, B, 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mestr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5º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conceito D está mais relacionado ao conteúdo do 4º bimestre, que ao ano todo da aluna. Considera-se, também, que houve mudança de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83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a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situação da auluna, parece não ter levado em conta que, nas quarto (4) disciplinas que podiam reprová-la, obteve durante o ano letivo 3 conceitos B, 10 conceitos C e 3 conceitos D, havendo portanto 50% de médio para fraco. Passando por estudos de recuperação em Matemática, uma vez que teve dificuldade nos conteúdos do 2º e 4º bimestres, logrou aprovação, ficando retida apenas em Estudos Sociais.</w:t>
      </w:r>
    </w:p>
    <w:p>
      <w:pPr>
        <w:pStyle w:val="Normal"/>
        <w:shd w:fill="FFFFFF" w:val="clear"/>
        <w:spacing w:lineRule="exact" w:line="360"/>
        <w:ind w:firstLine="14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credi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nde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n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úl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lun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du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t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, uma 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enas por que não se saiu bem num bimestre, em uma discipl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papel do Conselho de Classe, é bom que se lembre ais professores, é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</w:rPr>
        <w:t xml:space="preserve">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t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iderando-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firstLine="14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42" w:leader="none"/>
        </w:tabs>
        <w:ind w:left="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</w:t>
      </w:r>
      <w:r>
        <w:rPr>
          <w:rFonts w:cs="Courier New" w:ascii="Courier New" w:hAnsi="Courier New"/>
        </w:rPr>
        <w:t>PROCESSO CEE Nº 318/89    PARECER CEE Nº 703/89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274" w:before="115" w:after="0"/>
        <w:ind w:left="29" w:right="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ssi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mpa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tisfató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b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ten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r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lob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molo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o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b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r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ni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oss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p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úl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o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ng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mília, hav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per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rendo desrespeitar 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, m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lev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ado, 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oci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C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R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N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ciais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Autoriz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trí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u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eqü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fet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ap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 w:before="82" w:after="0"/>
        <w:ind w:right="96" w:firstLine="14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283" w:before="82" w:after="0"/>
        <w:ind w:right="96" w:firstLine="1474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b/>
          <w:i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Consª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STELL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MARQUES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>NUNES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67" w:after="0"/>
        <w:ind w:left="44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245" w:leader="none"/>
        </w:tabs>
        <w:spacing w:before="125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SSO CEE Nº 318/89    PARECER CEE Nº 703/89</w:t>
      </w:r>
    </w:p>
    <w:p>
      <w:pPr>
        <w:pStyle w:val="Normal"/>
        <w:shd w:fill="FFFFFF" w:val="clear"/>
        <w:spacing w:before="312" w:after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before="312" w:after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</w:rPr>
        <w:t>DELIBERA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1483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firstLine="14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nanim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bstev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ot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63" w:before="163" w:after="0"/>
        <w:ind w:left="2952" w:right="2765" w:hanging="91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5139" w:firstLine="1483"/>
        <w:jc w:val="center"/>
        <w:rPr/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Jorg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Nagl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>Presidente</w:t>
      </w:r>
      <w:r>
        <w:rPr>
          <w:rFonts w:cs="Courier New" w:ascii="Courier New" w:hAnsi="Courier New"/>
          <w:b/>
          <w:i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7:45:00Z</dcterms:created>
  <dc:creator>Fclar</dc:creator>
  <dc:description/>
  <cp:keywords/>
  <dc:language>en-US</dc:language>
  <cp:lastModifiedBy>Fclar</cp:lastModifiedBy>
  <dcterms:modified xsi:type="dcterms:W3CDTF">2007-12-17T21:17:00Z</dcterms:modified>
  <cp:revision>3</cp:revision>
  <dc:subject/>
  <dc:title/>
</cp:coreProperties>
</file>