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5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EINASSE”/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re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Z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P-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ti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ção-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P-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,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1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ZILLO 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einas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34" w:leader="none"/>
          <w:tab w:val="left" w:pos="10632" w:leader="none"/>
        </w:tabs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4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634" w:leader="none"/>
          <w:tab w:val="left" w:pos="106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34" w:leader="none"/>
          <w:tab w:val="left" w:pos="1063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15:00Z</dcterms:created>
  <dc:creator>fclar</dc:creator>
  <dc:description/>
  <cp:keywords/>
  <dc:language>en-US</dc:language>
  <cp:lastModifiedBy>fclar</cp:lastModifiedBy>
  <dcterms:modified xsi:type="dcterms:W3CDTF">2009-10-29T23:22:00Z</dcterms:modified>
  <cp:revision>1</cp:revision>
  <dc:subject/>
  <dc:title/>
</cp:coreProperties>
</file>