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52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" w:right="529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2" w:right="5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ZZACAP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AP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7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/84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54" w:right="101" w:firstLine="22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right="101" w:firstLine="22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zzac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72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zzac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right="72" w:firstLine="22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ap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63" w:right="62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right="62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62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iais 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cla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9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fls.2</w:t>
      </w:r>
    </w:p>
    <w:p>
      <w:pPr>
        <w:pStyle w:val="Normal"/>
        <w:shd w:fill="FFFFFF" w:val="clear"/>
        <w:spacing w:lineRule="exact" w:line="360"/>
        <w:ind w:left="285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4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zzaca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b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0" w:right="1920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74" w:firstLine="5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5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firstLine="5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67" w:firstLine="22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2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right="979" w:firstLine="14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74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4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0:00Z</dcterms:created>
  <dc:creator>iage03</dc:creator>
  <dc:description/>
  <cp:keywords/>
  <dc:language>en-US</dc:language>
  <cp:lastModifiedBy>iage03</cp:lastModifiedBy>
  <dcterms:modified xsi:type="dcterms:W3CDTF">2009-11-06T16:47:00Z</dcterms:modified>
  <cp:revision>1</cp:revision>
  <dc:subject/>
  <dc:title>CONSELHO ESTADUAL DE EDUCAÇÃO</dc:title>
</cp:coreProperties>
</file>