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38/8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E CULTU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Un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rs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ida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706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6/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fl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.,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m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Tom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e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e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ênci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mos-lh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r-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á-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e.”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do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7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fuci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stabel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8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c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74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38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stin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ç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-sanitár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ta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u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iente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before="120" w:after="240"/>
        <w:ind w:left="15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before="120" w:after="240"/>
        <w:ind w:left="432" w:hanging="27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before="120" w:after="240"/>
        <w:ind w:left="432" w:hanging="27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didato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ific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(Del.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7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iz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78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,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 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ida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D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>Presidente</w:t>
      </w:r>
      <w:r>
        <w:br w:type="page"/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38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/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3:05:00Z</dcterms:created>
  <dc:creator>fclar</dc:creator>
  <dc:description/>
  <cp:keywords/>
  <dc:language>en-US</dc:language>
  <cp:lastModifiedBy>fclar</cp:lastModifiedBy>
  <dcterms:modified xsi:type="dcterms:W3CDTF">2009-10-30T17:03:00Z</dcterms:modified>
  <cp:revision>2</cp:revision>
  <dc:subject/>
  <dc:title/>
</cp:coreProperties>
</file>