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2/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)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3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ind w:firstLine="24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ind w:firstLine="246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ind w:firstLine="2462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ind w:firstLine="246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,1%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9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ino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ind w:firstLine="246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38,9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 27,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12,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2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icípio; 63,7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374" w:leader="none"/>
        </w:tabs>
        <w:spacing w:lineRule="exact" w:line="341" w:before="72" w:after="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ind w:firstLine="24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79" w:leader="none"/>
        </w:tabs>
        <w:spacing w:lineRule="exact" w:line="336" w:before="10" w:after="0"/>
        <w:ind w:firstLine="2462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6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0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5" w:after="0"/>
        <w:ind w:firstLine="13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5" w:after="0"/>
        <w:ind w:firstLine="1325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Cél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e C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5" w:after="0"/>
        <w:ind w:firstLine="13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jc w:val="center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41:00Z</dcterms:created>
  <dc:creator>fclar</dc:creator>
  <dc:description/>
  <cp:keywords/>
  <dc:language>en-US</dc:language>
  <cp:lastModifiedBy>fclar</cp:lastModifiedBy>
  <dcterms:modified xsi:type="dcterms:W3CDTF">2008-05-08T23:00:00Z</dcterms:modified>
  <cp:revision>3</cp:revision>
  <dc:subject/>
  <dc:title/>
</cp:coreProperties>
</file>