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13/88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O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QUI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;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ON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ANI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Ü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ÓS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M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, 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TIZ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QU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IAN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CAPI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C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/OSAS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TÉ/TAUB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ÍR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"/CAPI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RRE"/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"/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" w:leader="dot"/>
          <w:tab w:val="left" w:pos="2131" w:leader="none"/>
        </w:tabs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NOV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B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TABEL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O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TIV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BIL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TRA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SS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/PEDAGÓGICO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ADOTAR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GI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7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981950" cy="1131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867650" cy="1141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41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696200" cy="11068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QU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IANASES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C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/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ÍR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Z"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TÉ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IRRE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"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.6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.2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9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.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ÍC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LATÓRI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TEN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Â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LANILH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86" w:leader="none"/>
          <w:tab w:val="left" w:pos="10483" w:leader="none"/>
        </w:tabs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L, 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RE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IL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93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TO, ALTERAÇÕES DO 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QU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IAN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C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UTÉ/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ÍR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RRE"/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75" w:leader="hyphen"/>
          <w:tab w:val="left" w:pos="8218" w:leader="hyphen"/>
          <w:tab w:val="left" w:pos="9581" w:leader="hyphen"/>
          <w:tab w:val="left" w:pos="10709" w:leader="hyphen"/>
        </w:tabs>
        <w:ind w:right="4034"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75" w:leader="hyphen"/>
          <w:tab w:val="left" w:pos="8218" w:leader="hyphen"/>
          <w:tab w:val="left" w:pos="9581" w:leader="hyphen"/>
          <w:tab w:val="left" w:pos="10709" w:leader="hyphen"/>
        </w:tabs>
        <w:ind w:right="4034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5474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58:00Z</dcterms:created>
  <dc:creator>iage</dc:creator>
  <dc:description/>
  <cp:keywords/>
  <dc:language>en-US</dc:language>
  <cp:lastModifiedBy>iage</cp:lastModifiedBy>
  <dcterms:modified xsi:type="dcterms:W3CDTF">2007-11-23T11:37:00Z</dcterms:modified>
  <cp:revision>7</cp:revision>
  <dc:subject/>
  <dc:title>CONSELHO ESTADUAL DE EDUCAÇÃO</dc:title>
</cp:coreProperties>
</file>