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7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39" w:leader="none"/>
          <w:tab w:val="left" w:pos="10498" w:leader="underscore"/>
        </w:tabs>
        <w:spacing w:lineRule="exact" w:line="288" w:before="52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8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002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28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IM DE ARAÇATUB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8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PROFI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8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A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QU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T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88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 w:before="1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 w:before="25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63" w:leader="none"/>
          <w:tab w:val="left" w:pos="1800" w:leader="none"/>
        </w:tabs>
        <w:spacing w:lineRule="exact" w:line="274"/>
        <w:ind w:left="0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LENTÍSS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63" w:leader="none"/>
          <w:tab w:val="left" w:pos="1800" w:leader="none"/>
        </w:tabs>
        <w:spacing w:before="221" w:after="0"/>
        <w:ind w:left="0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75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1800" w:leader="none"/>
        </w:tabs>
        <w:spacing w:before="23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EN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IS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Ç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1800" w:leader="none"/>
        </w:tabs>
        <w:spacing w:before="235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4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RIANÇ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EM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INTEGRAL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>PROPORCIONANDO, ALÉ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LFABETIZ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IAÇÃO.OCUP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NAL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LIMENT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OLÓ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278" w:before="269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Ú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8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3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É-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5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1800" w:leader="none"/>
        </w:tabs>
        <w:spacing w:lineRule="exact" w:line="278" w:before="269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1.6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ECES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TES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TRAT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ÍVE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III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RABALHO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ER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(MONITOR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(A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MENTA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IMPE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CON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DAG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C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1800" w:leader="none"/>
        </w:tabs>
        <w:spacing w:lineRule="exact" w:line="278" w:before="254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.534,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NH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AV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.985,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7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849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I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1800" w:leader="none"/>
        </w:tabs>
        <w:spacing w:lineRule="exact" w:line="274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1800" w:leader="none"/>
        </w:tabs>
        <w:spacing w:lineRule="exact" w:line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1800" w:leader="none"/>
        </w:tabs>
        <w:spacing w:lineRule="exact" w:line="274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1800" w:leader="none"/>
        </w:tabs>
        <w:spacing w:lineRule="exact" w:line="274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9/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ONSIDER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VID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C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CN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8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7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283" w:before="20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N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NI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I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.75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BER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NU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RÍ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TORIZ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G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ERNAMENTAL, EM 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BELEC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.378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200" w:after="0"/>
        <w:ind w:firstLine="19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IMEI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Í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GR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OITOC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"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200" w:after="0"/>
        <w:ind w:firstLine="19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, INICL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RIG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ÍCI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U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AS: 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RIG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200" w:after="0"/>
        <w:ind w:firstLine="19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PEC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RIBUIÇÕ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T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200" w:after="0"/>
        <w:ind w:firstLine="19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NCEIR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.534,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V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AV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TRIBUÍ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1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R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A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8.07.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2.0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N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ABIN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CÍC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TU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ÓP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PEC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ÇA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200" w:after="0"/>
        <w:ind w:firstLine="19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T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NT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200" w:after="0"/>
        <w:ind w:firstLine="19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2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X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1/12/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IC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200" w:after="0"/>
        <w:ind w:firstLine="19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2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T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ÚNCI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CIS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UBL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PITAL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200" w:after="0"/>
        <w:ind w:firstLine="19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IC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5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1/12/9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1/12/9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IX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SSEGU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283"/>
        <w:ind w:firstLine="196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83"/>
        <w:ind w:firstLine="19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MÉD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68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ind w:firstLine="19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18" w:leader="underscore"/>
        </w:tabs>
        <w:spacing w:before="96" w:after="0"/>
        <w:ind w:right="583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Arial" w:ascii="Courier New" w:hAnsi="Courier New"/>
          <w:b/>
          <w:i/>
          <w:lang w:val="pt-PT"/>
        </w:rPr>
        <w:t>A)</w:t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Arial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Arial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&gt;&lt;&gt;&lt;&gt;&lt;&gt;&lt;&gt;&lt;&gt;&lt;&gt;&lt;</w:t>
      </w:r>
      <w:r>
        <w:rPr>
          <w:rFonts w:cs="Arial" w:ascii="Courier New" w:hAnsi="Courier New"/>
          <w:b/>
          <w:i/>
          <w:lang w:val="pt-PT"/>
        </w:rPr>
        <w:t xml:space="preserve">ELB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Arial" w:ascii="Courier New" w:hAnsi="Courier New"/>
          <w:b/>
          <w:i/>
          <w:lang w:val="pt-PT"/>
        </w:rPr>
        <w:t>SIQUEIRA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Arial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Arial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Arial" w:ascii="Courier New" w:hAnsi="Courier New"/>
          <w:b/>
          <w:i/>
          <w:lang w:val="pt-PT"/>
        </w:rPr>
        <w:t>SÁ BARRETT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8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7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5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30" w:after="0"/>
        <w:ind w:right="7094" w:hanging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exact" w:line="240" w:before="230" w:after="0"/>
        <w:ind w:right="70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CON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24:00Z</dcterms:created>
  <dc:creator>iage</dc:creator>
  <dc:description/>
  <cp:keywords/>
  <dc:language>en-US</dc:language>
  <cp:lastModifiedBy>iage</cp:lastModifiedBy>
  <dcterms:modified xsi:type="dcterms:W3CDTF">2007-10-11T18:25:00Z</dcterms:modified>
  <cp:revision>2</cp:revision>
  <dc:subject/>
  <dc:title/>
</cp:coreProperties>
</file>