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center"/>
        <w:rPr/>
      </w:pPr>
      <w:r>
        <w:rPr>
          <w:vanish/>
          <w:highlight w:val="yellow"/>
        </w:rPr>
        <w:t>&l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928" w:leader="none"/>
        </w:tabs>
        <w:spacing w:before="307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20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02/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)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spacing w:lineRule="exact" w:line="394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TERESSADO(A)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spacing w:lineRule="exact" w:line="394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atanduva</w:t>
        <w:br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94"/>
        <w:ind w:right="-259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94"/>
        <w:ind w:right="192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8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" w:after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0.08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403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firstLine="242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7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firstLine="242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4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firstLine="242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ind w:firstLine="2443"/>
        <w:jc w:val="both"/>
        <w:rPr>
          <w:rFonts w:ascii="Arial" w:hAnsi="Arial" w:cs="Arial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l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a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ind w:firstLine="2443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Inscreveram-se 3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min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41"/>
        <w:ind w:firstLine="244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9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uneradas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3998" w:leader="none"/>
          <w:tab w:val="left" w:pos="5846" w:leader="none"/>
        </w:tabs>
        <w:spacing w:lineRule="exact" w:line="346" w:before="82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lineRule="exact" w:line="346"/>
        <w:ind w:firstLine="2458"/>
        <w:jc w:val="both"/>
        <w:rPr>
          <w:rFonts w:ascii="Arial" w:hAnsi="Arial" w:cs="Arial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rias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lineRule="exact" w:line="346"/>
        <w:ind w:firstLine="2458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49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82" w:leader="none"/>
        </w:tabs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20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9/88    Fl. 02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589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74" w:after="0"/>
        <w:ind w:firstLine="13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74" w:after="0"/>
        <w:ind w:firstLine="131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rese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 Cél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Benevid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41" w:before="374" w:after="0"/>
        <w:ind w:firstLine="13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7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28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1:26:00Z</dcterms:created>
  <dc:creator>fclar</dc:creator>
  <dc:description/>
  <cp:keywords/>
  <dc:language>en-US</dc:language>
  <cp:lastModifiedBy>fclar</cp:lastModifiedBy>
  <dcterms:modified xsi:type="dcterms:W3CDTF">2008-05-08T21:40:00Z</dcterms:modified>
  <cp:revision>2</cp:revision>
  <dc:subject/>
  <dc:title/>
</cp:coreProperties>
</file>