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5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 REGULARIZ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“DUAR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60"/>
        <w:ind w:left="10" w:right="2208" w:hanging="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.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98.4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ndere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ó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x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t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liográf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82", 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7/0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f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tab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m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1.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-“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, enten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(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1.3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1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2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, 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graf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0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iza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P.B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ã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a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fls. 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678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ín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s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%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, 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fls. 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lineRule="exact" w:line="360"/>
        <w:ind w:left="5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lineRule="exact" w:line="360"/>
        <w:ind w:left="5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0" w:right="5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5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- 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ECAP-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—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, 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e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r—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15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fls. 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58" w:firstLine="27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3:00Z</dcterms:created>
  <dc:creator>FCLAR</dc:creator>
  <dc:description/>
  <cp:keywords/>
  <dc:language>en-US</dc:language>
  <cp:lastModifiedBy>FCLAR</cp:lastModifiedBy>
  <dcterms:modified xsi:type="dcterms:W3CDTF">2009-12-10T13:32:00Z</dcterms:modified>
  <cp:revision>4</cp:revision>
  <dc:subject/>
  <dc:title/>
</cp:coreProperties>
</file>