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right="82" w:hanging="0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79" w:after="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5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OR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GALH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53" w:after="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5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auto" w:line="264" w:before="16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ECE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711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77" w:after="0"/>
        <w:ind w:left="437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26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firstLine="21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/86, 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,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15" w:after="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0" w:after="0"/>
        <w:ind w:left="5" w:right="-79"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1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5" w:firstLine="61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isi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L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a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Histór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1/86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ras/a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15" w:after="0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9"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1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i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le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206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413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64" w:before="413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PROCESSO CEE Nº 651/86                         PARECER CEE Nº711/88 </w:t>
      </w:r>
    </w:p>
    <w:p>
      <w:pPr>
        <w:pStyle w:val="Normal"/>
        <w:shd w:fill="FFFFFF" w:val="clear"/>
        <w:ind w:left="3264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left="3264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left="3264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left="3264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left="3264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left="326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65" w:after="0"/>
        <w:ind w:firstLine="13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66" w:after="0"/>
        <w:ind w:left="38" w:firstLine="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Beisiegel,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l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B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13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8.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14" w:after="0"/>
        <w:ind w:left="13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Va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5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9"/>
        </w:tabs>
        <w:ind w:left="2009" w:hanging="435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51:00Z</dcterms:created>
  <dc:creator>iage</dc:creator>
  <dc:description/>
  <cp:keywords/>
  <dc:language>en-US</dc:language>
  <cp:lastModifiedBy>iage</cp:lastModifiedBy>
  <dcterms:modified xsi:type="dcterms:W3CDTF">2008-05-09T17:03:00Z</dcterms:modified>
  <cp:revision>1</cp:revision>
  <dc:subject/>
  <dc:title/>
</cp:coreProperties>
</file>