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DUA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AMEL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F.C.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POS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1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F.C.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AMEL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080"/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Álvares Pentea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r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quência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exact" w:line="360"/>
        <w:ind w:left="1800" w:right="7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u w:val="single"/>
          <w:lang w:val="pt-PT"/>
        </w:rPr>
        <w:t>IBM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1800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a/36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l7)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1800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/G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(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1800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bol/3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3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800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xecucom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Systems Corporation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360"/>
        <w:ind w:left="1800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mprehen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FP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0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mina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1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60"/>
        <w:ind w:left="1800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0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Union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Carbi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Brasi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S.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360"/>
        <w:ind w:left="1800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l9)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360"/>
        <w:ind w:left="1800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ord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r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u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Burrough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B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20)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360"/>
        <w:ind w:left="1800" w:right="74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en-US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J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Contr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Langua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(fls.21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360"/>
        <w:ind w:left="1800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process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fls.22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360"/>
        <w:ind w:left="1800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23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360"/>
        <w:ind w:left="1800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s/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360"/>
        <w:ind w:left="1800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1800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.S...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1800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b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ageme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/1976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9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01" w:leader="none"/>
        </w:tabs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4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/83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712             fls.  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60"/>
        <w:ind w:left="1800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Centr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Académic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Horári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Berlinck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spacing w:lineRule="exact" w:line="360"/>
        <w:ind w:left="1800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C.P.M./P.E.R.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60"/>
        <w:ind w:left="1800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System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S.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spacing w:lineRule="exact" w:line="360"/>
        <w:ind w:left="1800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60"/>
        <w:ind w:left="1800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b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e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ordinam-s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60"/>
        <w:ind w:left="1800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.4º, inci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I e 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CRAMELL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r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 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e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o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o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o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05/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acy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4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/83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0712             fls.  3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7:14:00Z</dcterms:created>
  <dc:creator>iage03</dc:creator>
  <dc:description/>
  <cp:keywords/>
  <dc:language>en-US</dc:language>
  <cp:lastModifiedBy>iage03</cp:lastModifiedBy>
  <dcterms:modified xsi:type="dcterms:W3CDTF">2009-11-06T17:42:00Z</dcterms:modified>
  <cp:revision>1</cp:revision>
  <dc:subject/>
  <dc:title>CONSELHO ESTADUAL DE EDUCAÇÃO</dc:title>
</cp:coreProperties>
</file>