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79" w:leader="hyphen"/>
        </w:tabs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5779" w:leader="hyphen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79" w:leader="hyphen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8/9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iri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109" w:leader="hyphen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d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ir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 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z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rural do 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solicitam dispensa da frequênci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ducação 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as 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ministradas em período diverso do das demais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  <w:r>
        <w:rPr>
          <w:rFonts w:cs="Courier New" w:ascii="Courier New" w:hAnsi="Courier New"/>
        </w:rPr>
        <w:t>A direção da escola EEPG “Profª Idalina Vianna Ferro” explica, com mais detalhes, a razão do pedido, informando o seguinte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</w:rPr>
        <w:t xml:space="preserve">- o nº de alunos provenientes da zona rural em 1986 era da ordem de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nt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  <w:lang w:val="pt-PT"/>
        </w:rPr>
        <w:t>ano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pel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sp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Km;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horários, para os mesmos alunos);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 a impossibilidade de pagarem, p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onta própria, 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ai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a lavoura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 perman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na 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da manh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rem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  <w:tab/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R CEE Nº 712/89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terfú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jados ou dos documentos de trabalho fictícios, colocam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em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ê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oc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sa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;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, por jovens que, tendo um 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 escolar, vêem p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faz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das é difícil, pois para dar continuidade aos estudos do Curso de Primeiro Grau (de 5ª a 8ª série) deve se locomover, exclusivamente, para escolas situadas em perímetro urbano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que a estrutura do nosso sistema educativo deve, o quanto antes, adequar-se às necessidades de sua clientela e à realidade sócio-econômica do país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direção conclui que, em noss legislação inexiste dispositivo legal que preveja medidas a serem adotadas em tais circunstâncias, impedindo que se possa atender às justas reinvindicações desta já tão sofrida parcela da população”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supervisão no seu parecer cita a legislação vigente e conclui que, em face da apresentação geral feita, não há, realmente, amparo legal, para a solicitação”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Senhora Delegada de Ensino de Jaú, no despacho de fls. 07, complementa a informação da Supervisora, incluindo o que dispõe o Parecer CEE nº 1940/81, mas pondera em relação aos problemas enfrentados pela rede de escolas oficiais e expõe a problemática enfrentada pelos alunos da zona rural e a grande dificuldade dessa clientela quanto à frequência às aulas de Educação Física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DRE/B,. à fl. 09, limita-se a encaminhar o expediente de acordo com a solicitação inicial, sem tecer considerações sobre o mesm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oordenadoria de Ensino do Interior, analisando o presente expediente, considera que: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“na legislação referente à matéria, notadamente a</w:t>
      </w:r>
      <w:r>
        <w:rPr>
          <w:rFonts w:cs="Courier New" w:ascii="Courier New" w:hAnsi="Courier New"/>
          <w:vanish/>
          <w:highlight w:val="yellow"/>
        </w:rPr>
        <w:t>&lt;&gt;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71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las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aplicarem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0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econô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: 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b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ns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ra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Komb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di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12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up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xi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casion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t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eta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atic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"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s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.4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5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.450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7" w:leader="hyphen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CESSO CEE Nº 30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712/89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l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503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o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ng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or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503/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rig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/78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lum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71" w:leader="none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71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3571" w:leader="none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c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0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.450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i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202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canc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d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e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Nº 309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12/89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7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u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31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3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601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601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05:00Z</dcterms:created>
  <dc:creator>iage</dc:creator>
  <dc:description/>
  <cp:keywords/>
  <dc:language>en-US</dc:language>
  <cp:lastModifiedBy>iage</cp:lastModifiedBy>
  <dcterms:modified xsi:type="dcterms:W3CDTF">2007-12-14T17:32:00Z</dcterms:modified>
  <cp:revision>3</cp:revision>
  <dc:subject/>
  <dc:title/>
</cp:coreProperties>
</file>