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79" w:leader="none"/>
        </w:tabs>
        <w:jc w:val="center"/>
        <w:rPr/>
      </w:pPr>
      <w:r>
        <w:rPr>
          <w:vanish/>
          <w:highlight w:val="yellow"/>
        </w:rPr>
        <w:t>&lt;&lt;&gt;&lt;&gt;&lt;&g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818" w:leader="hyphen"/>
          <w:tab w:val="left" w:pos="8179" w:leader="none"/>
        </w:tabs>
        <w:rPr>
          <w:vanish/>
          <w:highlight w:val="yellow"/>
        </w:rPr>
      </w:pPr>
      <w:r>
        <w:rPr>
          <w:vanish/>
          <w:highlight w:val="yellow"/>
        </w:rPr>
        <w:t>&lt;&gt;&lt;&gt;&lt;&gt;&lt;&gt;&lt;&gt;&lt;&gt;&lt;&gt;&lt;&gt;&lt;&gt;&lt;&gt;&lt;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8/89.</w:t>
      </w:r>
      <w:r>
        <w:rPr>
          <w:vanish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ind w:left="2030" w:hanging="203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 de Catanduva.</w:t>
      </w:r>
      <w:r>
        <w:rPr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50"/>
        <w:ind w:left="2030" w:hanging="203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15" w:leader="none"/>
        </w:tabs>
        <w:spacing w:before="163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115" w:leader="none"/>
        </w:tabs>
        <w:spacing w:before="163" w:after="0"/>
        <w:rPr/>
      </w:pP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71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5045" w:leader="none"/>
          <w:tab w:val="left" w:pos="8218" w:leader="none"/>
          <w:tab w:val="left" w:pos="10061" w:leader="none"/>
        </w:tabs>
        <w:spacing w:before="293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9389" w:leader="none"/>
        </w:tabs>
        <w:spacing w:lineRule="exact" w:line="365" w:before="125" w:after="0"/>
        <w:ind w:left="360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t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le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aculda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u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9389" w:leader="none"/>
        </w:tabs>
        <w:spacing w:lineRule="exact" w:line="365" w:before="125" w:after="0"/>
        <w:ind w:left="36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os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389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0" w:after="0"/>
        <w:ind w:left="360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953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liza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7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40" w:after="0"/>
        <w:ind w:left="953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etras,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z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left="95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14" w:leader="none"/>
        </w:tabs>
        <w:spacing w:before="168" w:after="0"/>
        <w:ind w:left="1541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conôm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9/87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14" w:leader="none"/>
        </w:tabs>
        <w:spacing w:lineRule="exact" w:line="350" w:before="125" w:after="0"/>
        <w:ind w:left="1814" w:hanging="27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rige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trim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d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istóri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1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before="283" w:after="0"/>
        <w:ind w:left="96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14" w:leader="none"/>
        </w:tabs>
        <w:spacing w:before="178" w:after="0"/>
        <w:ind w:left="1541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x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0/88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14" w:leader="none"/>
        </w:tabs>
        <w:spacing w:lineRule="exact" w:line="355" w:before="130" w:after="0"/>
        <w:ind w:left="1814" w:hanging="2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rasileira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cumu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pita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b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dustri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/89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14" w:leader="none"/>
        </w:tabs>
        <w:spacing w:lineRule="exact" w:line="355" w:before="130" w:after="0"/>
        <w:ind w:left="1814" w:hanging="274"/>
        <w:jc w:val="both"/>
        <w:rPr/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promi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dagóg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/89."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902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68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713/89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70" w:before="278" w:after="0"/>
        <w:ind w:left="95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tem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6" w:after="0"/>
        <w:ind w:left="952" w:firstLine="64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is, 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4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: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50" w:before="120" w:after="0"/>
        <w:ind w:left="90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iada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6" w:after="0"/>
        <w:ind w:left="259" w:firstLine="86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hdu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nto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8611" w:leader="none"/>
        </w:tabs>
        <w:spacing w:before="403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exact" w:line="360" w:before="350" w:after="0"/>
        <w:ind w:firstLine="1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965" w:after="0"/>
        <w:ind w:left="503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114" w:after="0"/>
        <w:ind w:left="42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4228" w:right="283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301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5" w:after="0"/>
        <w:ind w:firstLine="14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n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54" w:after="0"/>
        <w:ind w:left="329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 w:before="451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ind w:left="3317" w:right="3657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440" w:right="902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53"/>
        </w:tabs>
        <w:ind w:left="3753" w:hanging="43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06:00Z</dcterms:created>
  <dc:creator>iage</dc:creator>
  <dc:description/>
  <cp:keywords/>
  <dc:language>en-US</dc:language>
  <cp:lastModifiedBy>iage</cp:lastModifiedBy>
  <dcterms:modified xsi:type="dcterms:W3CDTF">2007-11-13T17:52:00Z</dcterms:modified>
  <cp:revision>1</cp:revision>
  <dc:subject/>
  <dc:title>CONSELHO ESTADUAL DE EDUCAÇÃO</dc:title>
</cp:coreProperties>
</file>