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6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FLÁ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AN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ns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 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64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   - CTG - 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5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64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64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64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AN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o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, 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5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an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po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870-1914)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-Imp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071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Ja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fe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arat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an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AN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.E.T,G., em l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. 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mallCaps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lh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âmara 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6" w:leader="hyphen"/>
          <w:tab w:val="left" w:pos="4694" w:leader="hyphen"/>
          <w:tab w:val="left" w:pos="5861" w:leader="hyphen"/>
          <w:tab w:val="left" w:pos="6696" w:leader="hyphen"/>
          <w:tab w:val="left" w:pos="7493" w:leader="hyphen"/>
          <w:tab w:val="left" w:pos="7910" w:leader="hyphen"/>
          <w:tab w:val="left" w:pos="8395" w:leader="hyphen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a) 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71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a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8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27:00Z</dcterms:created>
  <dc:creator>FCLAR</dc:creator>
  <dc:description/>
  <cp:keywords/>
  <dc:language>en-US</dc:language>
  <cp:lastModifiedBy>FCLAR</cp:lastModifiedBy>
  <dcterms:modified xsi:type="dcterms:W3CDTF">2009-11-06T17:37:00Z</dcterms:modified>
  <cp:revision>1</cp:revision>
  <dc:subject/>
  <dc:title/>
</cp:coreProperties>
</file>