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lineRule="exact" w:line="346" w:before="25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/8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DOV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346"/>
        <w:ind w:left="1582" w:hanging="15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346"/>
        <w:ind w:left="1582" w:hanging="15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346"/>
        <w:ind w:left="1582" w:hanging="15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15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55" w:before="82" w:after="0"/>
        <w:ind w:left="0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dov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55" w:before="82" w:after="0"/>
        <w:ind w:left="0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ô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aca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55" w:before="82" w:after="0"/>
        <w:ind w:left="0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omb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u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55" w:before="82" w:after="0"/>
        <w:ind w:left="0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9" w:leader="none"/>
        </w:tabs>
        <w:spacing w:lineRule="exact" w:line="355"/>
        <w:ind w:left="2296" w:hanging="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9" w:leader="none"/>
        </w:tabs>
        <w:spacing w:lineRule="exact" w:line="355"/>
        <w:ind w:left="20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18" w:leader="none"/>
        </w:tabs>
        <w:spacing w:lineRule="exact" w:line="350"/>
        <w:ind w:left="2318" w:hanging="2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2" w:leader="none"/>
        </w:tabs>
        <w:spacing w:lineRule="exact" w:line="355" w:before="115" w:after="0"/>
        <w:ind w:left="0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o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2" w:leader="none"/>
        </w:tabs>
        <w:spacing w:lineRule="exact" w:line="355" w:before="115" w:after="0"/>
        <w:ind w:left="0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2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5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55" w:before="379" w:after="0"/>
        <w:ind w:firstLine="1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ô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firstLine="1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 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firstLine="1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6.9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0/8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-Protocolo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00059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firstLine="1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2" w:leader="none"/>
        </w:tabs>
        <w:spacing w:lineRule="exact" w:line="346" w:before="240" w:after="0"/>
        <w:ind w:left="0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dov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2" w:leader="none"/>
        </w:tabs>
        <w:spacing w:lineRule="exact" w:line="346" w:before="240" w:after="0"/>
        <w:ind w:left="0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2" w:leader="none"/>
        </w:tabs>
        <w:spacing w:lineRule="exact" w:line="346" w:before="240" w:after="0"/>
        <w:ind w:left="0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ô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55" w:before="240" w:after="0"/>
        <w:ind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.9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l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 xerogra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9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3" w:leader="none"/>
        </w:tabs>
        <w:spacing w:lineRule="exact" w:line="355" w:before="110" w:after="0"/>
        <w:ind w:left="254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dov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3" w:leader="none"/>
        </w:tabs>
        <w:spacing w:lineRule="exact" w:line="355" w:before="110" w:after="0"/>
        <w:ind w:left="254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ô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3" w:leader="none"/>
        </w:tabs>
        <w:spacing w:lineRule="exact" w:line="355" w:before="110" w:after="0"/>
        <w:ind w:left="254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0"/>
        <w:ind w:left="3322" w:firstLine="47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0"/>
        <w:ind w:left="3322" w:hanging="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33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3318" w:right="168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numPr>
          <w:ilvl w:val="0"/>
          <w:numId w:val="0"/>
        </w:numPr>
        <w:shd w:fill="FFFFFF" w:val="clear"/>
        <w:spacing w:before="600" w:after="0"/>
        <w:ind w:left="3782" w:hanging="0"/>
        <w:outlineLvl w:val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180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âmara do Ensino do Primeiro Grau, nos termos do Voto do Relator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27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ind w:left="2758" w:right="441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sectPr>
      <w:type w:val="nextPage"/>
      <w:pgSz w:w="12240" w:h="20160"/>
      <w:pgMar w:left="1080" w:right="1082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9:00Z</dcterms:created>
  <dc:creator>iage</dc:creator>
  <dc:description/>
  <cp:keywords/>
  <dc:language>en-US</dc:language>
  <cp:lastModifiedBy>iage</cp:lastModifiedBy>
  <dcterms:modified xsi:type="dcterms:W3CDTF">2007-11-14T12:54:00Z</dcterms:modified>
  <cp:revision>1</cp:revision>
  <dc:subject/>
  <dc:title>CONSELHO ESTADUAL DE EDUCAÇÃO</dc:title>
</cp:coreProperties>
</file>