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512" w:leader="dot"/>
        </w:tabs>
        <w:spacing w:before="254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8/68</w:t>
      </w:r>
      <w:r>
        <w:rPr>
          <w:vanish/>
          <w:highlight w:val="yellow"/>
        </w:rPr>
        <w:t>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spacing w:lineRule="exact" w:line="346" w:before="43" w:after="0"/>
        <w:ind w:left="1862" w:hanging="1862"/>
        <w:rPr/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INTE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</w:t>
      </w:r>
      <w:r>
        <w:rPr>
          <w:vanish/>
          <w:highlight w:val="yellow"/>
        </w:rPr>
        <w:t>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br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EDAGO</w:t>
      </w:r>
      <w:r>
        <w:rPr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69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72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RELA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spacing w:before="206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16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4.07.89</w:t>
      </w:r>
      <w:r>
        <w:rPr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42" w:leader="none"/>
          <w:tab w:val="left" w:pos="9062" w:leader="none"/>
        </w:tabs>
        <w:spacing w:lineRule="exact" w:line="346" w:before="403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1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46"/>
        <w:ind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86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6"/>
        <w:ind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á-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gênc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qu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rfe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rPr/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90" w:leader="none"/>
        </w:tabs>
        <w:spacing w:lineRule="exact" w:line="346" w:before="125" w:after="0"/>
        <w:ind w:firstLine="18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66/84.</w:t>
      </w:r>
      <w:r>
        <w:rPr>
          <w:vanish/>
          <w:highlight w:val="yellow"/>
        </w:rPr>
        <w:t>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46"/>
        <w:ind w:firstLine="18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5/19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z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3600" w:hanging="1738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da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360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cem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.100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15" w:after="0"/>
        <w:ind w:firstLine="185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02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3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0" w:right="722" w:gutter="0" w:header="0" w:top="9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25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8/6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6/89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925" w:leader="dot"/>
          <w:tab w:val="left" w:pos="9557" w:leader="none"/>
        </w:tabs>
        <w:spacing w:before="437" w:after="0"/>
        <w:rPr>
          <w:vanish/>
          <w:highlight w:val="yellow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941" w:leader="none"/>
          <w:tab w:val="left" w:pos="10176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69, apro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tur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998" w:after="0"/>
        <w:ind w:left="215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94" w:before="1027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4"/>
        <w:ind w:left="913" w:right="2925" w:hanging="0"/>
        <w:jc w:val="center"/>
        <w:rPr/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637" w:after="0"/>
        <w:ind w:left="3245" w:hanging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66" w:after="0"/>
        <w:ind w:firstLine="185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97" w:after="0"/>
        <w:ind w:left="18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173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797" w:right="5040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lt;&gt;&lt;&gt;&lt;&gt;&lt;&gt;&gt;</w:t>
      </w:r>
    </w:p>
    <w:sectPr>
      <w:type w:val="nextPage"/>
      <w:pgSz w:w="12240" w:h="20160"/>
      <w:pgMar w:left="126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47"/>
        </w:tabs>
        <w:ind w:left="1347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05:00Z</dcterms:created>
  <dc:creator>iage</dc:creator>
  <dc:description/>
  <cp:keywords/>
  <dc:language>en-US</dc:language>
  <cp:lastModifiedBy>iage</cp:lastModifiedBy>
  <dcterms:modified xsi:type="dcterms:W3CDTF">2007-11-13T18:24:00Z</dcterms:modified>
  <cp:revision>1</cp:revision>
  <dc:subject/>
  <dc:title>CONSELHO ESTADUAL DE EDUCAÇÃO</dc:title>
</cp:coreProperties>
</file>