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DE E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/8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ADI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ROL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  :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uporang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84" w:leader="none"/>
          <w:tab w:val="left" w:pos="647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0717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/84 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CTG-      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0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5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I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L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áb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uporan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áb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je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685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especialização”, 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voca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.N.A.E.R.P., 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je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741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ples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ssor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i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lunos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cerda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8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u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38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v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õ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741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46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325/8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0717/84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5746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5746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NCLU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Contra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L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uporanga, d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.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exo.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nth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32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325/8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0717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ei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l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b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toco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Consº Alpínolo Lopes Casal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&gt;&lt;&gt;&lt;&gt;&lt;&gt;&lt;&gt;</w:t>
      </w:r>
      <w:r>
        <w:rPr>
          <w:rFonts w:cs="Courier New" w:ascii="Courier New" w:hAnsi="Courier New"/>
          <w:lang w:val="pt-PT"/>
        </w:rPr>
        <w:t xml:space="preserve">          Relator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7:05:00Z</dcterms:created>
  <dc:creator>FCLAR</dc:creator>
  <dc:description/>
  <cp:keywords/>
  <dc:language>en-US</dc:language>
  <cp:lastModifiedBy>FCLAR</cp:lastModifiedBy>
  <dcterms:modified xsi:type="dcterms:W3CDTF">2009-11-06T17:14:00Z</dcterms:modified>
  <cp:revision>1</cp:revision>
  <dc:subject/>
  <dc:title/>
</cp:coreProperties>
</file>