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3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4/198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280" w:after="0"/>
        <w:ind w:left="2520" w:hanging="25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O)</w:t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Jahu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280" w:after="0"/>
        <w:ind w:left="2520" w:hanging="25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  <w:t>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280" w:after="0"/>
        <w:ind w:left="2520" w:hanging="25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280" w:after="0"/>
        <w:ind w:left="2520" w:hanging="25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7/88 -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280" w:after="0"/>
        <w:ind w:left="2520" w:hanging="2520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before="28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a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, 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"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eriod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/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lang w:val="pt-PT"/>
        </w:rPr>
        <w:t>Guimarães</w:t>
      </w:r>
    </w:p>
    <w:p>
      <w:pPr>
        <w:pStyle w:val="Normal"/>
        <w:shd w:fill="FFFFFF" w:val="clear"/>
        <w:spacing w:before="28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28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4/87</w:t>
        <w:tab/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I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: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Be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&gt;&lt;&gt;&lt;&gt;&l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Con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lang w:val="pt-PT"/>
        </w:rPr>
        <w:t>Guimarães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2:33:00Z</dcterms:created>
  <dc:creator>iage</dc:creator>
  <dc:description/>
  <cp:keywords/>
  <dc:language>en-US</dc:language>
  <cp:lastModifiedBy>iage</cp:lastModifiedBy>
  <dcterms:modified xsi:type="dcterms:W3CDTF">2008-05-08T22:43:00Z</dcterms:modified>
  <cp:revision>2</cp:revision>
  <dc:subject/>
  <dc:title/>
</cp:coreProperties>
</file>