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 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67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á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 Re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8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, re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I)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7, 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in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2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-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2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2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s, 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belecer (art. 1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5/84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right="-106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  <w:r>
        <w:rPr>
          <w:rFonts w:cs="Courier New" w:ascii="Courier New" w:hAnsi="Courier New"/>
        </w:rPr>
        <w:t>As e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178)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: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8280" w:right="-106" w:hanging="57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)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.3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23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22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22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 – SESI – nº 397, localizado n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</w:t>
      </w:r>
      <w:r>
        <w:rPr>
          <w:rFonts w:cs="Courier New" w:ascii="Courier New" w:hAnsi="Courier New"/>
          <w:sz w:val="26"/>
          <w:lang w:val="pt-PT"/>
        </w:rPr>
        <w:t>º 605/84           PARECER CEE Nº 718/84     Fls.0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Rua Seis, nº 2, Jardim Adelina, em Mauá, como o Curso de 1º grau (1ª à 8ª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 pelo Conse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38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4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5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53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rt. 1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e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.E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3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firstLine="144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4" w:right="480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1464" w:right="48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1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8"/>
        </w:tabs>
        <w:ind w:left="2888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9:00Z</dcterms:created>
  <dc:creator>FCLAR</dc:creator>
  <dc:description/>
  <cp:keywords/>
  <dc:language>en-US</dc:language>
  <cp:lastModifiedBy>FCLAR</cp:lastModifiedBy>
  <dcterms:modified xsi:type="dcterms:W3CDTF">2009-11-03T18:51:00Z</dcterms:modified>
  <cp:revision>1</cp:revision>
  <dc:subject/>
  <dc:title>CONSELHO ESTADUAL DE EDUCAÇÃO</dc:title>
</cp:coreProperties>
</file>