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90" w:leader="underscore"/>
          <w:tab w:val="left" w:pos="7661" w:leader="underscore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10" w:leader="dot"/>
          <w:tab w:val="left" w:pos="8472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  <w:tab w:val="left" w:pos="8472" w:leader="dot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777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64" w:leader="hyphen"/>
          <w:tab w:val="left" w:pos="6610" w:leader="hyphen"/>
          <w:tab w:val="left" w:pos="7325" w:leader="hyphen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ANI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Vetori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1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6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823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orial"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otéc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ss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9/80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7)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ç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õ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"Matriz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(quar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) c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"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temática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7/80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1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an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or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formaç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7:00Z</dcterms:created>
  <dc:creator>iage</dc:creator>
  <dc:description/>
  <cp:keywords/>
  <dc:language>en-US</dc:language>
  <cp:lastModifiedBy>iage</cp:lastModifiedBy>
  <dcterms:modified xsi:type="dcterms:W3CDTF">2007-12-06T13:27:00Z</dcterms:modified>
  <cp:revision>3</cp:revision>
  <dc:subject/>
  <dc:title/>
</cp:coreProperties>
</file>