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416" w:right="62" w:firstLine="708"/>
        <w:jc w:val="both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STA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AL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lineRule="exact" w:line="360"/>
        <w:ind w:left="10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lineRule="exact" w:line="360"/>
        <w:ind w:lef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smallCaps/>
          <w:lang w:val="pt-PT"/>
        </w:rPr>
        <w:t xml:space="preserve">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0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00/79-3419/7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lineRule="exact" w:line="360"/>
        <w:ind w:left="1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GARAÇ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ETÊ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A</w:t>
      </w:r>
      <w:r>
        <w:rPr>
          <w:rFonts w:cs="Courier New" w:ascii="Courier New" w:hAnsi="Courier New"/>
          <w:smallCaps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lineRule="exact" w:line="36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S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firstLine="19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g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et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6/7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firstLine="19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82" w:firstLine="19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ú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139" w:firstLine="19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t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m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aç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-ambiente.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B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right="235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245" w:firstLine="19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right="211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b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M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ten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right="96" w:firstLine="21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: Nº 335/82</w:t>
        <w:tab/>
        <w:tab/>
        <w:t>PARECER CEE:   719/84</w:t>
        <w:tab/>
        <w:t>Fls.02</w:t>
      </w:r>
    </w:p>
    <w:p>
      <w:pPr>
        <w:pStyle w:val="Normal"/>
        <w:shd w:fill="FFFFFF" w:val="clear"/>
        <w:spacing w:lineRule="exact" w:line="360"/>
        <w:ind w:left="149" w:right="96" w:firstLine="31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9" w:right="96" w:firstLine="3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 xml:space="preserve"> :</w:t>
      </w:r>
    </w:p>
    <w:p>
      <w:pPr>
        <w:pStyle w:val="Normal"/>
        <w:shd w:fill="FFFFFF" w:val="clear"/>
        <w:spacing w:lineRule="exact" w:line="360"/>
        <w:ind w:left="149" w:right="96" w:firstLine="31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9" w:right="96" w:firstLine="31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defere-</w:t>
      </w: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araç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etê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  <w:tab/>
        <w:t>a) CONSª MARIA APARECIDA TAMASO GARCIA</w:t>
      </w:r>
    </w:p>
    <w:p>
      <w:pPr>
        <w:pStyle w:val="Normal"/>
        <w:shd w:fill="FFFFFF" w:val="clear"/>
        <w:spacing w:lineRule="exact" w:line="360"/>
        <w:ind w:left="3691" w:firstLine="5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 A T O R A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0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mo 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20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20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9" w:firstLine="20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20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en-US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0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>P R E S I D E N T E</w:t>
      </w:r>
    </w:p>
    <w:p>
      <w:pPr>
        <w:pStyle w:val="Normal"/>
        <w:shd w:fill="FFFFFF" w:val="clear"/>
        <w:spacing w:lineRule="exact" w:line="360"/>
        <w:ind w:left="3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8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>LIBER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 PLENÁRI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08" w:right="658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08" w:right="658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7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37"/>
        </w:tabs>
        <w:ind w:left="2537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7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37:00Z</dcterms:created>
  <dc:creator>Fclar</dc:creator>
  <dc:description/>
  <cp:keywords/>
  <dc:language>en-US</dc:language>
  <cp:lastModifiedBy>Fclar</cp:lastModifiedBy>
  <dcterms:modified xsi:type="dcterms:W3CDTF">2009-11-03T20:55:00Z</dcterms:modified>
  <cp:revision>1</cp:revision>
  <dc:subject/>
  <dc:title>CONSELHO ESTADUAL DE EDUCAÇÃO</dc:title>
</cp:coreProperties>
</file>