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)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9/88 -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before="280" w:after="0"/>
        <w:ind w:left="2520" w:hanging="252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ames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s-ES_tradnl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seri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alun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s-ES_tradnl"/>
        </w:rPr>
        <w:t xml:space="preserve">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ab/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s-ES_tradnl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seri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7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ene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arvalho 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24:00Z</dcterms:created>
  <dc:creator>iage</dc:creator>
  <dc:description/>
  <cp:keywords/>
  <dc:language>en-US</dc:language>
  <cp:lastModifiedBy>iage</cp:lastModifiedBy>
  <dcterms:modified xsi:type="dcterms:W3CDTF">2008-05-08T21:34:00Z</dcterms:modified>
  <cp:revision>3</cp:revision>
  <dc:subject/>
  <dc:title/>
</cp:coreProperties>
</file>