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0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a disci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 “Parasitolo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FCB de 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179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2.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dação "Herm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tt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 a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sitologia"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bed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5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“Parasit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8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9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5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2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-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1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gia do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0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2/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9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nt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” (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, a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sit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905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9058" w:leader="none"/>
        </w:tabs>
        <w:spacing w:before="120" w:after="240"/>
        <w:ind w:left="851" w:right="423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  <w:br/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.1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3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19:00Z</dcterms:created>
  <dc:creator>iage</dc:creator>
  <dc:description/>
  <cp:keywords/>
  <dc:language>en-US</dc:language>
  <cp:lastModifiedBy>iage</cp:lastModifiedBy>
  <dcterms:modified xsi:type="dcterms:W3CDTF">2007-10-15T12:38:00Z</dcterms:modified>
  <cp:revision>6</cp:revision>
  <dc:subject/>
  <dc:title/>
</cp:coreProperties>
</file>