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.DRER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3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AN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ÍL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á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á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3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1.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68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2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682/83                         PARECER CEE Nº720/84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EDUCAÇÃO aprova, por unanimidade, a decisão da Câmara do Ensino do Segundo Grau, nos termos do Voto do Relator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6:00Z</dcterms:created>
  <dc:creator>FCLAR</dc:creator>
  <dc:description/>
  <cp:keywords/>
  <dc:language>en-US</dc:language>
  <cp:lastModifiedBy>FCLAR</cp:lastModifiedBy>
  <dcterms:modified xsi:type="dcterms:W3CDTF">2009-11-06T16:34:00Z</dcterms:modified>
  <cp:revision>2</cp:revision>
  <dc:subject/>
  <dc:title/>
</cp:coreProperties>
</file>