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6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7/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EEP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y"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Tahoma" w:ascii="Tahoma" w:hAnsi="Tahoma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8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o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pela 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Tahoma" w:ascii="Tahoma" w:hAnsi="Tahoma"/>
          <w:lang w:val="pt-PT"/>
        </w:rPr>
        <w:t>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1980" w:hanging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-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1980" w:hanging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1980" w:hanging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1980" w:hanging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_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bal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i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left="1981" w:firstLine="1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ss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6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%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64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7" w:leader="none"/>
        </w:tabs>
        <w:spacing w:lineRule="exact" w:line="350"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7" w:leader="none"/>
        </w:tabs>
        <w:spacing w:lineRule="exact" w:line="350" w:before="240" w:after="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3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exact" w:line="350"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1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ã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exact" w:line="350"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2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"A"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ula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before="240" w:after="0"/>
        <w:ind w:left="3240" w:hanging="11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en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278" w:before="240" w:after="0"/>
        <w:ind w:left="3240" w:hanging="11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278" w:before="240" w:after="0"/>
        <w:ind w:left="3240" w:hanging="11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e 4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frequ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6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Did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6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C.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36" w:before="240" w:after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mprimento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7" w:leader="none"/>
        </w:tabs>
        <w:spacing w:lineRule="exact" w:line="346"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", já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 resp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en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8" w:leader="none"/>
          <w:tab w:val="left" w:pos="9528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60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40" w:after="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240" w:after="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13:00Z</dcterms:created>
  <dc:creator>Fclar</dc:creator>
  <dc:description/>
  <cp:keywords/>
  <dc:language>en-US</dc:language>
  <cp:lastModifiedBy>Fclar</cp:lastModifiedBy>
  <dcterms:modified xsi:type="dcterms:W3CDTF">2008-05-08T18:23:00Z</dcterms:modified>
  <cp:revision>1</cp:revision>
  <dc:subject/>
  <dc:title>CONSELHO ESTADUAL DE EDUCAÇÃO</dc:title>
</cp:coreProperties>
</file>