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 - 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-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- 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3/83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nt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3/83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7/80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2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3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“2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  <w:tab w:val="left" w:pos="7531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6/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2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- 3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1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- Sant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LS. PRO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2294" w:leader="none"/>
          <w:tab w:val="center" w:pos="7109" w:leader="none"/>
        </w:tabs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6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6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OTAL DE 385 ALUNOS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03" w:leader="none"/>
          <w:tab w:val="left" w:pos="6096" w:leader="none"/>
        </w:tabs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rocesso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1912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2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3    - 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8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8" w:right="240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68" w:right="24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left="3168" w:right="24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180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4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45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974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39" w:right="43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435"/>
      </w:pPr>
      <w:rPr/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74"/>
        </w:tabs>
        <w:ind w:left="2974" w:hanging="435"/>
      </w:pPr>
      <w:rPr/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9:00Z</dcterms:created>
  <dc:creator>FCLAR</dc:creator>
  <dc:description/>
  <cp:keywords/>
  <dc:language>en-US</dc:language>
  <cp:lastModifiedBy>FCLAR</cp:lastModifiedBy>
  <dcterms:modified xsi:type="dcterms:W3CDTF">2009-11-04T13:58:00Z</dcterms:modified>
  <cp:revision>1</cp:revision>
  <dc:subject/>
  <dc:title>CONSELHO ESTADUAL DE EDUCAÇÃO</dc:title>
</cp:coreProperties>
</file>