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>CONSE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50" w:hanging="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2650" w:hanging="0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77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E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5059/8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50" w:hanging="0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INTERESSAD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red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iel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ASSUNTO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ATOR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/84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5" w:hanging="0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HISTÓRIC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conhec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red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iel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bsequ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B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e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Fi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i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i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ffa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rd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i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ce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m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lo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l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tá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“Scu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ementa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tat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cipi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str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Vol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míl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ped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B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eu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araqu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lh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le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g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gu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</w:t>
      </w:r>
      <w:r>
        <w:rPr>
          <w:rFonts w:cs="Courier New" w:ascii="Courier New" w:hAnsi="Courier New"/>
          <w:spacing w:val="-12"/>
          <w:lang w:val="pt-PT"/>
        </w:rPr>
        <w:t xml:space="preserve">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tá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u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rit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ís,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resc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is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red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i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conh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tá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ras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5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5" w:hanging="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5" w:hanging="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red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i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un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man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tál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tá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m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vilegia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la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ei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tal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sil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nt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firm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iá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B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re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araqu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774/82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PG-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72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/84     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eastAsia="Courier New" w:cs="Courier New"/>
          <w:spacing w:val="-6"/>
          <w:lang w:val="pt-PT"/>
        </w:rPr>
      </w:pPr>
      <w:r>
        <w:rPr>
          <w:rFonts w:eastAsia="Courier New" w:cs="Courier New" w:ascii="Courier New" w:hAnsi="Courier New"/>
          <w:spacing w:val="-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pinaram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ív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qui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et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levante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u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u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qu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nv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teress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ONCLUS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O</w:t>
      </w:r>
      <w:r>
        <w:rPr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11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red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i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Scu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ementa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tat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cioi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tr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l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tá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EPS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"B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bre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araqu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emest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osteriormente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4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D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ISÃO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0"/>
          <w:u w:val="single"/>
          <w:lang w:val="pt-PT"/>
        </w:rPr>
        <w:t>CÂMA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9" w:firstLine="1478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ho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ho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an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eastAsia="Courier New" w:cs="Courier New" w:ascii="Courier New" w:hAnsi="Courier New"/>
          <w:spacing w:val="-13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Vice-Presi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xercíc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eastAsia="Courier New"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esidên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right="720" w:firstLine="143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  <w:t xml:space="preserve">a)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9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ÉLI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ARVA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00:00Z</dcterms:created>
  <dc:creator>FCLAR</dc:creator>
  <dc:description/>
  <cp:keywords/>
  <dc:language>en-US</dc:language>
  <cp:lastModifiedBy>iage03</cp:lastModifiedBy>
  <dcterms:modified xsi:type="dcterms:W3CDTF">2009-11-11T20:21:00Z</dcterms:modified>
  <cp:revision>5</cp:revision>
  <dc:subject/>
  <dc:title/>
</cp:coreProperties>
</file>