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416" w:firstLine="708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64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4-N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06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ABARREN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725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 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lineRule="exact" w:line="360"/>
        <w:ind w:left="2074" w:right="134" w:hanging="11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ª</w:t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i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 –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abarren, matricul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"Suz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s" em  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mar/SP(fls.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lineRule="exact" w:line="360"/>
        <w:ind w:left="2074" w:hanging="11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7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86" w:leader="none"/>
          <w:tab w:val="left" w:pos="3854" w:leader="none"/>
          <w:tab w:val="left" w:pos="4742" w:leader="none"/>
          <w:tab w:val="left" w:pos="5928" w:leader="none"/>
        </w:tabs>
        <w:spacing w:lineRule="exact" w:line="360"/>
        <w:ind w:left="210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79*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uz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"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86" w:leader="none"/>
          <w:tab w:val="left" w:pos="3854" w:leader="none"/>
          <w:tab w:val="left" w:pos="4742" w:leader="none"/>
          <w:tab w:val="left" w:pos="5928" w:leader="none"/>
        </w:tabs>
        <w:spacing w:lineRule="exact" w:line="360"/>
        <w:ind w:left="210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uz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"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86" w:leader="none"/>
          <w:tab w:val="left" w:pos="3854" w:leader="none"/>
          <w:tab w:val="left" w:pos="4742" w:leader="none"/>
          <w:tab w:val="left" w:pos="5928" w:leader="none"/>
        </w:tabs>
        <w:spacing w:lineRule="exact" w:line="360"/>
        <w:ind w:left="210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uz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86" w:leader="none"/>
          <w:tab w:val="left" w:pos="3854" w:leader="none"/>
          <w:tab w:val="left" w:pos="4742" w:leader="none"/>
          <w:tab w:val="left" w:pos="5928" w:leader="none"/>
        </w:tabs>
        <w:spacing w:lineRule="exact" w:line="360"/>
        <w:ind w:left="210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uz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*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êr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ech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ttencourt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R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I-O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lineRule="exact" w:line="360"/>
        <w:ind w:left="2074" w:right="139" w:hanging="11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ção-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ia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ni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z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ame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nhol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/Santiag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9" w:right="163" w:hanging="1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74" w:right="182" w:hanging="1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5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iei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-4--N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9" w:hanging="11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4-Norte-Guarulh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al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)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33" w:leader="none"/>
        </w:tabs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64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72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 84  - 2 -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078" w:hanging="1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078" w:hanging="1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9" w:hanging="11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amentado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21" w:leader="none"/>
        </w:tabs>
        <w:spacing w:lineRule="exact" w:line="360"/>
        <w:ind w:left="2021" w:right="72" w:hanging="11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abarre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iago/Chi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ech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ttencourt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-7-O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1º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ção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iago-Chi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21" w:leader="none"/>
        </w:tabs>
        <w:spacing w:lineRule="exact" w:line="360"/>
        <w:ind w:left="2021" w:hanging="11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uz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jamar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i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-4-Horte-Guarulh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21" w:leader="none"/>
        </w:tabs>
        <w:spacing w:lineRule="exact" w:line="360"/>
        <w:ind w:left="2021" w:hanging="11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mo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uz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jamar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iei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11" w:leader="none"/>
        </w:tabs>
        <w:spacing w:lineRule="exact" w:line="360"/>
        <w:ind w:left="1843" w:hanging="9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ba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02" w:leader="none"/>
        </w:tabs>
        <w:spacing w:lineRule="exact" w:line="360"/>
        <w:ind w:left="2002" w:hanging="11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z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ame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nc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02" w:leader="none"/>
        </w:tabs>
        <w:spacing w:lineRule="exact" w:line="360"/>
        <w:ind w:left="2002" w:hanging="11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ech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ttencourt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7-O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71" w:leader="none"/>
        </w:tabs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64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  - 3 -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9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9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)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0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912/7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abarre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ia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ech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ttencourt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5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5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6672" w:right="-106" w:hanging="14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6672" w:right="-106" w:hanging="14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ab/>
        <w:t>Relatora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daró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2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220" w:firstLine="4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64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725/84   fls.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ab/>
        <w:tab/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92" w:firstLine="54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IB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02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66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50:00Z</dcterms:created>
  <dc:creator>Fclar</dc:creator>
  <dc:description/>
  <cp:keywords/>
  <dc:language>en-US</dc:language>
  <cp:lastModifiedBy>Fclar</cp:lastModifiedBy>
  <dcterms:modified xsi:type="dcterms:W3CDTF">2009-11-03T20:17:00Z</dcterms:modified>
  <cp:revision>1</cp:revision>
  <dc:subject/>
  <dc:title>CONSELHO ESTADUAL DE EDUCAÇÃO</dc:title>
</cp:coreProperties>
</file>