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89" w:leader="none"/>
        </w:tabs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7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93/87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CH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HIC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296" w:hanging="229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série do 1º Grau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QU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296" w:hanging="229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Q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2296" w:hanging="2296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8 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10/08/88</w:t>
      </w:r>
    </w:p>
    <w:p>
      <w:pPr>
        <w:pStyle w:val="Normal"/>
        <w:shd w:fill="FFFFFF" w:val="clear"/>
        <w:spacing w:lineRule="atLeast" w:line="320" w:before="120" w:after="0"/>
        <w:ind w:left="2296" w:hanging="229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ch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76.1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qu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erb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ch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ú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Legis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se diri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Pré-escola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usias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solad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fabetiz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matricul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fi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7/88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oqu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a 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ist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solad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i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ão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n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im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xi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/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cação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or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ritiva, o que leva a cre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s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.83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i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úmero r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n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7/88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7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f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á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at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t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preocu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atLeast" w:line="320" w:before="120" w:after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CH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CH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EPSG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“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qu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er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67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ª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n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n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Maria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Q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B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Carvalho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tLeast" w:line="32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7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7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right="77"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77"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ind w:left="2235" w:right="77" w:hanging="435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right="77" w:hanging="0"/>
        <w:jc w:val="both"/>
        <w:rPr/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21:00Z</dcterms:created>
  <dc:creator>Fclar</dc:creator>
  <dc:description/>
  <cp:keywords/>
  <dc:language>en-US</dc:language>
  <cp:lastModifiedBy>Fclar</cp:lastModifiedBy>
  <dcterms:modified xsi:type="dcterms:W3CDTF">2008-05-09T17:55:00Z</dcterms:modified>
  <cp:revision>2</cp:revision>
  <dc:subject/>
  <dc:title>CONSELHO ESTADUAL DE EDUCAÇÃO</dc:title>
</cp:coreProperties>
</file>