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93" w:firstLine="631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61" w:firstLine="30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61" w:firstLine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firstLine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461" w:firstLine="2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ND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ESIDEP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firstLine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firstLine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firstLine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3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right="110"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" w:right="110" w:firstLine="77"/>
        <w:jc w:val="both"/>
        <w:rPr/>
      </w:pPr>
      <w:r>
        <w:rPr>
          <w:rFonts w:cs="Courier New" w:ascii="Courier New" w:hAnsi="Courier New"/>
          <w:lang w:val="pt-PT"/>
        </w:rPr>
        <w:t xml:space="preserve">1 –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 xml:space="preserve"> : </w:t>
      </w:r>
    </w:p>
    <w:p>
      <w:pPr>
        <w:pStyle w:val="Normal"/>
        <w:shd w:fill="FFFFFF" w:val="clear"/>
        <w:spacing w:lineRule="exact" w:line="360"/>
        <w:ind w:left="283" w:right="110" w:firstLine="20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" w:right="110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t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8.19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6.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e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2/83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29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  <w:tab/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6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right="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ço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right="466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9" w:right="466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py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480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 E L A T O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22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,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798" w:right="1920" w:hanging="7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71" w:right="1920" w:firstLine="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 R E S I D E N T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right="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94" w:right="960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3" w:right="960" w:firstLine="6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98"/>
        </w:tabs>
        <w:ind w:left="3798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9:00Z</dcterms:created>
  <dc:creator>Fclar</dc:creator>
  <dc:description/>
  <cp:keywords/>
  <dc:language>en-US</dc:language>
  <cp:lastModifiedBy>Fclar</cp:lastModifiedBy>
  <dcterms:modified xsi:type="dcterms:W3CDTF">2009-11-03T20:36:00Z</dcterms:modified>
  <cp:revision>1</cp:revision>
  <dc:subject/>
  <dc:title>CONSELHO ESTADUAL DE EDUCAÇÃO</dc:title>
</cp:coreProperties>
</file>