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1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-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01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TELMIN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º7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3/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0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r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us”, Os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—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el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ra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35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em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queir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r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Deus”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r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12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r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s”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r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s” - 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)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em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ç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ndo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3 A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matrícula 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 g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35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requi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es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“pro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35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5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-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Fr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dre 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ntemen- 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do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lu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2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6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-O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o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tel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r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us” - Osasco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1490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el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s”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n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 do Ensino d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mallCaps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mallCaps/>
          <w:lang w:val="pt-PT"/>
        </w:rPr>
        <w:t>C</w:t>
      </w:r>
      <w:r>
        <w:rPr>
          <w:rFonts w:cs="Courier New" w:ascii="Courier New" w:hAnsi="Courier New"/>
          <w:lang w:val="pt-PT"/>
        </w:rPr>
        <w:t xml:space="preserve">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2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49:00Z</dcterms:created>
  <dc:creator>fclar</dc:creator>
  <dc:description/>
  <cp:keywords/>
  <dc:language>en-US</dc:language>
  <cp:lastModifiedBy>fclar</cp:lastModifiedBy>
  <dcterms:modified xsi:type="dcterms:W3CDTF">2009-11-04T16:06:00Z</dcterms:modified>
  <cp:revision>2</cp:revision>
  <dc:subject/>
  <dc:title/>
</cp:coreProperties>
</file>