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DE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–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708/87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288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Z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288"/>
        <w:ind w:left="126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A “EEPSG DR.  FABI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RRE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288"/>
        <w:ind w:left="1260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spacing w:lineRule="auto" w:line="288" w:before="5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36" w:leader="none"/>
          <w:tab w:val="left" w:pos="8875" w:leader="hyphen"/>
        </w:tabs>
        <w:spacing w:lineRule="auto" w:line="288"/>
        <w:ind w:left="36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uto" w:line="288" w:before="82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88"/>
        <w:ind w:left="14" w:right="427" w:firstLine="3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z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ribui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spacing w:lineRule="auto" w:line="288"/>
        <w:ind w:left="19" w:right="413" w:firstLine="11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míl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spacing w:lineRule="auto" w:line="288"/>
        <w:ind w:left="19" w:right="442" w:firstLine="11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spacing w:lineRule="auto" w:line="288"/>
        <w:ind w:left="19" w:right="427" w:firstLine="11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spacing w:lineRule="auto" w:line="288"/>
        <w:ind w:left="19" w:right="442" w:firstLine="11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auto" w:line="288"/>
        <w:ind w:left="14" w:right="442" w:firstLine="398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auto" w:line="288" w:before="5" w:after="0"/>
        <w:ind w:left="14" w:right="442" w:firstLine="398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az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tern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ór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auto" w:line="288"/>
        <w:ind w:left="413" w:hanging="0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auto" w:line="288"/>
        <w:ind w:left="14" w:right="418" w:firstLine="11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1.4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3/0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spacing w:lineRule="auto" w:line="288" w:before="5" w:after="0"/>
        <w:ind w:left="0" w:firstLine="18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spacing w:lineRule="auto" w:line="288" w:before="5" w:after="0"/>
        <w:ind w:left="0" w:firstLine="18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7" w:leader="none"/>
        </w:tabs>
        <w:spacing w:lineRule="auto" w:line="288"/>
        <w:ind w:left="0" w:right="442" w:firstLine="18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qu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"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auto" w:line="288"/>
        <w:ind w:left="5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1.4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i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Brasil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90" w:leader="none"/>
        </w:tabs>
        <w:spacing w:lineRule="auto" w:line="264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3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264" w:before="216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, 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10" w:after="0"/>
        <w:ind w:left="53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34" w:firstLine="4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3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34" w:firstLine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1/04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n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64"/>
        <w:ind w:left="10" w:firstLine="4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1.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spacing w:lineRule="auto" w:line="264" w:before="5" w:after="0"/>
        <w:ind w:left="10" w:right="91" w:firstLine="413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3/04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z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ostic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spacing w:lineRule="auto" w:line="264"/>
        <w:ind w:left="10" w:firstLine="413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0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i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ol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d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spacing w:lineRule="auto" w:line="264"/>
        <w:ind w:left="0" w:firstLine="413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na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8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d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qu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spacing w:lineRule="auto" w:line="264"/>
        <w:ind w:left="0" w:firstLine="413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"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z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r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 segue as fls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33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106" w:after="0"/>
        <w:ind w:left="202" w:right="302" w:firstLine="18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206" w:right="442" w:firstLine="10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spacing w:lineRule="auto" w:line="264"/>
        <w:ind w:left="202" w:firstLine="398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36-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arquiv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-ve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6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spacing w:lineRule="auto" w:line="264"/>
        <w:ind w:left="202" w:firstLine="398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v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ed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120" w:after="0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preci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64"/>
        <w:ind w:left="168" w:firstLine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z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arre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gis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64"/>
        <w:ind w:left="346" w:first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mem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tu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5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180" w:firstLine="4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bor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concomitante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6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“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/>
        <w:ind w:left="173" w:firstLine="17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val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64" w:before="10" w:after="0"/>
        <w:ind w:left="182" w:firstLine="10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or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ind w:left="1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69810</wp:posOffset>
                </wp:positionH>
                <wp:positionV relativeFrom="paragraph">
                  <wp:posOffset>8400415</wp:posOffset>
                </wp:positionV>
                <wp:extent cx="0" cy="95694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661.45pt" to="580.3pt,73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64095</wp:posOffset>
                </wp:positionH>
                <wp:positionV relativeFrom="paragraph">
                  <wp:posOffset>411480</wp:posOffset>
                </wp:positionV>
                <wp:extent cx="0" cy="2541905"/>
                <wp:effectExtent l="1079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9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5pt,32.4pt" to="579.85pt,232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33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  7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50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Brasil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val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5" w:after="0"/>
        <w:ind w:left="58" w:firstLine="3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ncontramo-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eneri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i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va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o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43" w:firstLine="2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.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r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37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8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18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93" w:after="0"/>
        <w:ind w:left="96" w:right="590" w:firstLine="44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z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onçalv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Miracat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68" w:after="0"/>
        <w:ind w:right="6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09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701" w:after="0"/>
        <w:ind w:left="38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94" w:after="0"/>
        <w:ind w:left="30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right="13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2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79" w:hanging="0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3BD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33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7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8</w:t>
      </w:r>
      <w:r>
        <w:rPr>
          <w:rFonts w:cs="Courier New" w:ascii="Courier New" w:hAnsi="Courier New"/>
          <w:spacing w:val="-4"/>
          <w:sz w:val="26"/>
          <w:lang w:val="pt-PT"/>
        </w:rPr>
        <w:t>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50" w:after="0"/>
        <w:ind w:left="30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595" w:after="0"/>
        <w:ind w:firstLine="11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JUclçl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&amp;a&amp;imi&amp;aaG*^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n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8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.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*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9" w:after="0"/>
        <w:ind w:left="115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''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3442" w:right="4992" w:hanging="143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23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53:00Z</dcterms:created>
  <dc:creator>iage</dc:creator>
  <dc:description/>
  <cp:keywords/>
  <dc:language>en-US</dc:language>
  <cp:lastModifiedBy>iage</cp:lastModifiedBy>
  <dcterms:modified xsi:type="dcterms:W3CDTF">2008-05-09T20:03:00Z</dcterms:modified>
  <cp:revision>1</cp:revision>
  <dc:subject/>
  <dc:title>CONSELHO ESTADUAL DE EDUCAÇÃO</dc:title>
</cp:coreProperties>
</file>